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938" w:dyaOrig="11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8.15pt;width:108.05pt;height:80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20825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413385</wp:posOffset>
                </wp:positionV>
                <wp:extent cx="2007235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ktatószám:                         /20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e.azon: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42.85pt;mso-wrap-distance-left:9.05pt;mso-wrap-distance-right:9.05pt;mso-wrap-distance-top:0pt;mso-wrap-distance-bottom:0pt;margin-top:32.55pt;mso-position-vertical-relative:text;margin-left:38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ktatószám:                         /20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e.azon: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30505</wp:posOffset>
                </wp:positionV>
                <wp:extent cx="2830195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zázhalombattai Nonprofit Kommunális Szolgáltató K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440 Százhalombatta, Hága L. u. 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lérhetősége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efon: 06-23 / 354-000; 354-498; 354-618;  (fax) 358-6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hu Zrt. ügyeiben: +361/776-77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zakom@szakom,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ww.szakom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dóigazgatási azonosító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11905428-2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64.45pt;mso-wrap-distance-left:9.05pt;mso-wrap-distance-right:9.05pt;mso-wrap-distance-top:0pt;mso-wrap-distance-bottom:0pt;margin-top:18.15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zázhalombattai Nonprofit Kommunális Szolgáltató K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440 Százhalombatta, Hága L. u. 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lérhetősége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efon: 06-23 / 354-000; 354-498; 354-618;  (fax) 358-6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ohu Zrt. ügyeiben: +361/776-77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szakom@szakom,h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ww.szakom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Adóigazgatási azonosító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16"/>
                        </w:rPr>
                        <w:t>11905428-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1181735</wp:posOffset>
                </wp:positionV>
                <wp:extent cx="6030595" cy="544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JELENTŐ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gyasztó személyében történő változás bejelentésé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2.85pt;mso-wrap-distance-left:9.05pt;mso-wrap-distance-right:9.05pt;mso-wrap-distance-top:0pt;mso-wrap-distance-bottom:0pt;margin-top:93.05pt;mso-position-vertical-relative:text;margin-left: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JELENTŐ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gyasztó személyében történő változás bejelentésé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65405</wp:posOffset>
                </wp:positionV>
                <wp:extent cx="6000750" cy="2072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72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gatlan címe</w:t>
                            </w:r>
                            <w:r>
                              <w:rPr/>
                              <w:t>:…………………………………………………………………..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égi fogyasztó neve: …………………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érhetőség (telefon, e-mail):…………………………...………………….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ostázási cím (elszámoló számla postázásához)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gatlan birtokba vételének/adásának ideje: ……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163.15pt;mso-wrap-distance-left:9.05pt;mso-wrap-distance-right:9.05pt;mso-wrap-distance-top:0pt;mso-wrap-distance-bottom:0pt;margin-top:5.15pt;mso-position-vertical-relative:text;margin-left:3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gatlan címe</w:t>
                      </w:r>
                      <w:r>
                        <w:rPr/>
                        <w:t>:…………………………………………………………………..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égi fogyasztó neve: …………………………………………………..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érhetőség (telefon, e-mail):…………………………...…………………..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ostázási cím (elszámoló számla postázásához):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gatlan birtokba vételének/adásának ideje: ……..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3945890</wp:posOffset>
                </wp:positionV>
                <wp:extent cx="6030595" cy="1009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 "SZÁKOM" Százhalombattai Kommunális Szolgáltató Nonprofit Kft. felhívja figyelmét, hogy a nyomtatvány kitöltése során felvételre kerülő személyes adatait az EU adatvédelmi irányelveinek (GDPR), valamint az információs önrendelkezési jogról és az információszabadságról szóló 2011. évi CXII. törvényben és a Társaság Adatvédelmi és adatbiztonsági szabályzatában foglaltaknak megfelelően kezeli, amelyet megtekinthet a Társaság ügyfélszolgálatán és a honlapján (www.szakom.hu). A személyes adat megadásával Ön hozzájárul a feltárt személyes adat meghatározott kezeléséhez.</w:t>
                            </w:r>
                          </w:p>
                          <w:p>
                            <w:pPr>
                              <w:pStyle w:val="Szvegtrzs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79.45pt;mso-wrap-distance-left:9.05pt;mso-wrap-distance-right:9.05pt;mso-wrap-distance-top:0pt;mso-wrap-distance-bottom:0pt;margin-top:310.7pt;mso-position-vertical-relative:text;margin-left: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Cs w:val="24"/>
                        </w:rPr>
                        <w:t>A "SZÁKOM" Százhalombattai Kommunális Szolgáltató Nonprofit Kft. felhívja figyelmét, hogy a nyomtatvány kitöltése során felvételre kerülő személyes adatait az EU adatvédelmi irányelveinek (GDPR), valamint az információs önrendelkezési jogról és az információszabadságról szóló 2011. évi CXII. törvényben és a Társaság Adatvédelmi és adatbiztonsági szabályzatában foglaltaknak megfelelően kezeli, amelyet megtekinthet a Társaság ügyfélszolgálatán és a honlapján (www.szakom.hu). A személyes adat megadásával Ön hozzájárul a feltárt személyes adat meghatározott kezeléséhez.</w:t>
                      </w:r>
                    </w:p>
                    <w:p>
                      <w:pPr>
                        <w:pStyle w:val="Szvegtrzs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5079365</wp:posOffset>
                </wp:positionV>
                <wp:extent cx="6030595" cy="2047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lléklet</w:t>
                            </w:r>
                            <w:r>
                              <w:rPr/>
                              <w:t>: Adásvételi szerződés/tulajdoni l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zázhalombatta, 20..... év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864" w:right="0" w:hanging="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Régi fogyasztó aláírása</w:t>
                              <w:tab/>
                              <w:tab/>
                              <w:tab/>
                              <w:tab/>
                              <w:t xml:space="preserve">     Új fogyasztó aláír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61.2pt;mso-wrap-distance-left:9.05pt;mso-wrap-distance-right:9.05pt;mso-wrap-distance-top:0pt;mso-wrap-distance-bottom:0pt;margin-top:399.95pt;mso-position-vertical-relative:text;margin-left: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elléklet</w:t>
                      </w:r>
                      <w:r>
                        <w:rPr/>
                        <w:t>: Adásvételi szerződés/tulajdoni l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zázhalombatta, 20..... év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864" w:right="0" w:hanging="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  <w:tab/>
                        <w:tab/>
                        <w:tab/>
                        <w:tab/>
                        <w:t>…………………………….</w:t>
                      </w:r>
                    </w:p>
                    <w:p>
                      <w:pPr>
                        <w:pStyle w:val="Heading4"/>
                        <w:ind w:left="0" w:right="0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Régi fogyasztó aláírása</w:t>
                        <w:tab/>
                        <w:tab/>
                        <w:tab/>
                        <w:tab/>
                        <w:t xml:space="preserve">     Új fogyasztó aláír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1647190</wp:posOffset>
                </wp:positionV>
                <wp:extent cx="6018530" cy="1980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98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Új fogyasztó neve: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ületési hely, idő: ………………….……………………………………….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yja neve: …...………………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ázási cím: …………………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érhetőség (telefon, e-mail):……………………………………………….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155.95pt;mso-wrap-distance-left:9.05pt;mso-wrap-distance-right:9.05pt;mso-wrap-distance-top:0pt;mso-wrap-distance-bottom:0pt;margin-top:129.7pt;mso-position-vertical-relative:text;margin-left:3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Új fogyasztó neve: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zületési hely, idő: ………………….………………………………………...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yja neve: …...……………….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ázási cím: ………………….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érhetőség (telefon, e-mail):………………………………………………..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spacing w:before="120" w:after="120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zakom@battanet,hu" TargetMode="External"/><Relationship Id="rId5" Type="http://schemas.openxmlformats.org/officeDocument/2006/relationships/hyperlink" Target="mailto:szakom@battanet,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1:00Z</dcterms:created>
  <dc:creator>Reka</dc:creator>
  <dc:description/>
  <cp:keywords/>
  <dc:language>en-US</dc:language>
  <cp:lastModifiedBy>biro</cp:lastModifiedBy>
  <cp:lastPrinted>2018-05-30T14:21:00Z</cp:lastPrinted>
  <dcterms:modified xsi:type="dcterms:W3CDTF">2025-08-04T06:11:00Z</dcterms:modified>
  <cp:revision>2</cp:revision>
  <dc:subject/>
  <dc:title/>
</cp:coreProperties>
</file>