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8803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SZÁZHALOMBATTAI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sz w:val="36"/>
              </w:rPr>
              <w:t>SZÁKOM KOMMUNÁLIS SZOLGÁLTATÓ KFT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ÜZLETSZABÁLYZAT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sz w:val="36"/>
              </w:rPr>
              <w:t xml:space="preserve">A TÁVHŐ SZOLGÁLTATÁS IGÉNYBEVÉTELÉRŐL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sz w:val="36"/>
              </w:rPr>
              <w:t>2014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drawing>
                <wp:inline distT="0" distB="0" distL="0" distR="0">
                  <wp:extent cx="2061845" cy="1591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észítette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Hegyi József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csoportvezet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lyba léptetés időpontja: 2014. július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váhagyta és kiadását elrendel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Janovszky Károly </w:t>
            </w:r>
          </w:p>
          <w:p>
            <w:pPr>
              <w:pStyle w:val="Normal"/>
              <w:jc w:val="both"/>
              <w:rPr>
                <w:b/>
                <w:b/>
                <w:caps/>
                <w:sz w:val="36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ügyvezető igazgat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S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ázhalombattai SZÁKOM Kommunális Szolgáltató Nonprofit Kft. (továbbiakban: Szolgáltató) a Felhasználók korrekt tájékoztatása érdekében a távhőszolgáltatásról szóló 2005. évi XVIII. törvény (továbbiakban Tszt.), valamint a törvény végrehajtásáról rendelkező 157/2005. (VIII. 15.) Korm. rendelet (továbbiakban Korm.r.), valamint ennek mellékletét képező Távhő szolgáltatási Közüzemi Szabályzat (továbbiakban TKSz) előírásainak megfelelően készítette el üzletszabályzatát. Az üzletszabályzat pontosítja a SZÁKOM Nonprofit Kft. érvényben levő jogszabályok által meghatározott működésének kereteit, és e működést mindenki számára áttekinthetővé tesz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üzletszabályzat tárgy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üzletszabályzat a SZÁKOM Nonprofit Kft., mint Szolgáltató és a Felhasználók kapcsolatának részletes szabályait tartalma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üzletszabályzat hatály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len üzletszabályzat hatálya a Szolgáltató működési engedélyében meghatározott működési területére, illetve a Szolgáltatóval szerződéses vagy vételezési jogviszonyban álló Felhasználókra terjed ki. Az üzletszabályzat az önkormányzat jegyzőjének jóváhagyásával lép hatályba, a jóváhagyásban meghatározott feltételekkel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GÉNYBEJELENTÉS, TÁJÉKOZTAT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őzetes tájékoztat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új felhasználói hely létrehozásában vagy a többletteljesítmény lekötésében érdekelt Felhasználó a Szolgáltató diszpécserszolgálatánál előzetes igénybejelentést tehet telefonon, szóban vagy írásban, az igény kielégítésének műszaki-gazdasági feltételeiről. A Szolgáltató abban a formában ad választ, amilyen formában a tájékoztatási kérelmet megtették. A Szolgáltató a szóban kért tájékoztatási kérelmet kérheti írásban megismételni. Az írásbeli kérelmet a Szolgáltató 15 napon belül válaszolja meg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génybejelentés a Felhasználó részérő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vhőszolgáltatásra, illetőleg többletteljesítményre vonatkozó Felhasználói igényt és az igénylő adatait a szerződés kötelező tartalmának megfelelően a Szolgáltatóhoz írásban kell bejelente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igénybejelentésnek tartalmaznia kell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igénylő adatait (név, cí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égbírósági vagy nyilvántartási (egyesületi) azonosító adatai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asználati jogcímét (tulajdonos, bérlő, egyéb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ételezés jogcímét (lakás, közös helyiség, garázs, közület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tisztikai ágazati számo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elhasználók számláját vezető pénzintézet megnevezésé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énzintézeti számlaszámo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ószám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izetési módo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távhőszolgáltatás-vételezés pontos helyé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elyszínrajzo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igényelt teljesítményt [W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árható havi fogyasztást (téli, nyári) [G</w:t>
      </w:r>
      <w:r>
        <w:rPr>
          <w:caps/>
          <w:sz w:val="28"/>
        </w:rPr>
        <w:t>j</w:t>
      </w:r>
      <w:r>
        <w:rPr>
          <w:sz w:val="28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ülönleges műszaki paramétereke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elhasználó által üzemeltetendő készülékek hálózatszennyező hatásait, ennek kiszűrési módjá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zembiztonsági igénye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Felhasználói (szekunder) rendszer tulajdonosának (pl. társasház) hozzájárulását a tulajdonában lévő rendszeren történő építéshez, bővítéshez, szereléshez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gényelt többletteljesítmény illetve távhőszolgáltatás kezdetét, időtartamát, illetve ha nem folyamatos, annak befejezésé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gyéb közlendők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ájékoztatás a szolgáltató részérő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használó által benyújtott igénybejelentés teljesíthetőségére vonatkozóan a Szolgáltatót tájékoztatási kötelezettség terh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új vagy többletigények jelentkezése esetén a Szolgáltató helyszíni bejárással is megalapozva műszaki és gazdasági vizsgálatban határozza meg az igény kielégítésének feltétele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lgáltató az igénybejelentésre lakossági Felhasználóknál 8 munkanapon, egyéb Felhasználók esetén 30 munkanapon belül a birtokában levő adatok alapján köteles írásban tájékoztatást ad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jékoztatásban az alábbi adatok szerepelnek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az igényelt távhőt (teljesítményt, többletteljesítményt) a hálózatának mely részéről tudja szolgáltatni, mikortól, valamint a bekapcsolás, illetve a szolgáltatás műszakilag indokolt és jogszabályban előírt pénzügyi feltételei (csatlakozási díj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a mérőberendezés ajánlott elhelyezési módja és annak műszaki adatai (méretei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a Felhasználói tulajdonba kerülő hálózati rész kivitelezésénél alkalmazandó gyártmányokra vonatkozó hatósági engedélyek szükségessége,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más Felhasználó távhő vételezését befolyásoló és esetleg hálózati zavarokat okozó Felhasználói berendezés alkalmazási szándéka esetén az ilyen zavarok korlátozására (megelőzésére) vonatkozó előírások, ajánlások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a szükséges engedélyek felsorolása,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fizetési mód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az az időpont, amitől kezdődően a közölt feltételek teljesítése esetén a távhőszolgáltatás megkezdhető, továbbá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z az időtartam, ameddig a Szolgáltató tájékoztatásban foglaltakhoz kötve van (ajánlati kötöttség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igénylő nyilatkozata a feltételek elfogadásáró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igénylő a tájékoztatás érvényességi idején belül írásban közölheti a Szolgáltatóval módosítási igényeit, illetve nyilatkozhat a tájékoztatóban közöltek elfogadásáról és a Szolgáltató által elvégzendő létesítési munkák megrendelés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ódosított igénybejelentés esetén a bejelentést új bejelentésként kezeli a Szolgáltat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 FELHASZNÁLÓI HELYEK, CSATLAKOZÁSOK LÉTESÍTÉSE</w:t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</w:rPr>
        <w:t>Csatlakozási pont helyének meghatároz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satlakozási pont helyét a Szolgáltató az érvényes műszaki előírások, jogszabályok keretein belül a Felhasználóval történő megállapodás alapján határozza meg. </w:t>
      </w:r>
    </w:p>
    <w:p>
      <w:pPr>
        <w:pStyle w:val="Normal"/>
        <w:jc w:val="both"/>
        <w:rPr/>
      </w:pPr>
      <w:r>
        <w:rPr>
          <w:sz w:val="28"/>
        </w:rPr>
        <w:t>Az egyedi közüzemi szerződés részét képezi a csatlakozási pont konkrét helyének meghatároz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használói berendezés létesít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használói berendezés létesítési munkáinak tervezését és kivitelezését a Felhasználó saját költségére köteles elvégeztetni. Ha a tervezést és a kivitelezést nem a Szolgáltató végzi, akkor a Szolgáltató köteles térítésmentesen a Felhasználó vagy a Felhasználó tervezője, kivitelezője rendelkezésére bocsátani a szükséges adatokat. Ha a Felhasználói berendezés létesítésére vonatkozó műszaki tervet nem a Szolgáltató készítette, a tervet - a kivitelezés megkezdése előtt - a szolgáltatóhoz műszaki felülvizsgálatra be kell mutatni. A Szolgáltató jogosult a távhőszolgáltatás üzembiztonsága érdekében a műszaki tervet 15 napon belül felülvizsgálni és azon a szükséges módosítások elvégzésére a Felhasználót, illetve a tervezőt felhívni. A Szolgáltató a kivitelezés elvégzéséhez műszaki ellenőr igénybevételét írhatja el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 a Felhasználói berendezés létesítéséhez valamely engedély vagy idegen ingatlan igénybevétele szükséges, az engedélyeket (ideértve az esetleg szükséges vezetékjogi engedélyt is) az igénybejelentő köteles megszerezni.</w:t>
      </w:r>
    </w:p>
    <w:p>
      <w:pPr>
        <w:pStyle w:val="Normal"/>
        <w:jc w:val="both"/>
        <w:rPr/>
      </w:pPr>
      <w:r>
        <w:rPr>
          <w:sz w:val="28"/>
        </w:rPr>
        <w:t>Az új berendezés üzembe helyezési eljárásához a Szolgáltatót meg kell hívni, abban a Szolgáltató közreműködni köteles. Az üzembe helyezési eljárás előtt legalább 15 nappal írásban szükséges értesíteni a Szolgáltatót. A közreműködésért díj nem számítható fel. Az elkészült Felhasználói berendezést a szolgáltatói berendezéssel csak a Szolgáltató kapcsolhatja össze a távhő fogyasztás elszámolására alkalmas mérőeszköz egyidejű felszerelésével. A berendezések összekapcsolását a Szolgáltató a Felhasználói berendezés létesítésének befejezéséről szóló írásos bejelentést követő 15 napon belül köteles elvégezni. Az összekapcsolásért a Szolgáltató belső szabályzata által előírt munkadíjat kell fizetni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ulajdonjogi határ, fenntartási feltétel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lgáltatói és a Felhasználói berendezés között a csatlakozási pont - Tszt. </w:t>
        <w:br/>
        <w:t xml:space="preserve">3. § (a) bekezdés 1. pontjának alkalmazásával - a tulajdoni hatá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elszámolás céljára szolgáló fogyasztásmérő berendezés (hőmennyiségmérő és melegvíz főmérő) a Szolgáltató tulajd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használói berendezés fenntartásáról, üzemképes állapotban való tartása érdekében  szükséges rendszeres karbantartásáról, hibajavításáról és ellenőrzéséről, illetve szükségszerű felújításáról az köteles gondoskodni, akinek az a tulajdonában van. A Felhasználó tulajdonában lévő berendezés karbantartásáról, felújításáról a tevékenység megkezdése előtt 8 nappal értesíteni kell a Szolgáltatót. </w:t>
        <w:br/>
        <w:t xml:space="preserve">A Szolgáltató jogosult folyamatában ellenőrizni a karbantartást, illetve felújítást. Amennyiben szakszerűtlen munkát észlelt, úgy jogosult a hiba kijavításáig a szolgáltatást megtagadni. A Szolgáltató ellenőrzési tevékenysége nem jelenti egyben a felelősség átvállalását a berendezés kivitelezéséér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számolási mérőberendez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ott távhőt a jogszabályban meghatározott hatóság által hitelesített, a Szolgáltató tulajdonában levő fogyasztásmérő berendezéssel kell mérni. A mérés szerinti elszámolás lehetőségét a Szolgáltató 2002. december 31-ig mindenütt biztosította. A Felhasználónak a fogyasztásmérő által mért adatokra betekintési joga van. A fogyasztásmérő ellenőrzése, újrahitelesítése és szükség szerinti javítása, karbantartása a Szolgáltató kötelessége. A mérésre vonatkozó előírásokról a TSZT 43.§-a rendelkezik.</w:t>
      </w:r>
    </w:p>
    <w:p>
      <w:pPr>
        <w:pStyle w:val="Normal"/>
        <w:jc w:val="both"/>
        <w:rPr/>
      </w:pPr>
      <w:r>
        <w:rPr>
          <w:sz w:val="28"/>
        </w:rPr>
        <w:t xml:space="preserve">A Felhasználó a felhasználói helyen felszerelt fogyasztásmérő berendezést köteles megóvni, megőrizni, és annak bármilyen kívülről észlelhető rendellenességét, a zárópecsét sérülését azonnali hatállyal a Szolgáltatónak bejelente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kapcsol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lgáltatói berendezést a Felhasználói berendezéssel csak a Szolgáltató felügyelete mellett kapcsolhatja össze. A Felhasználói berendezés szerelését végző szervezet, illetőleg személy a bekapcsolás előtt köteles írásban nyilatkozni, hogy a Felhasználói berendezést a műszaki előírásokban, kötelezően alkalmazandó szabványokban foglaltaknak megfelelően készítette el. </w:t>
      </w:r>
    </w:p>
    <w:p>
      <w:pPr>
        <w:pStyle w:val="Normal"/>
        <w:jc w:val="both"/>
        <w:rPr/>
      </w:pPr>
      <w:r>
        <w:rPr>
          <w:sz w:val="28"/>
        </w:rPr>
        <w:t xml:space="preserve">A Szolgáltató a szolgáltatói berendezés üzembiztonsága, a vagyonbiztonság, valamint az élet- és egészségvédelem érdekében a Felhasználói berendezést felülvizsgálhatja, és ha azt állapítja meg, hogy az nem felel meg az előírásoknak, szabványoknak, a bekapcsolást megtagadhatja, feltételhez kötheti, illetőleg köteles azt megtagad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használói berendezés módosí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vhőszolgáltatásba már bekapcsolt Felhasználó csak a Szolgáltató előzetes hozzájárulásáv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létesíthet új Felhasználói berendezés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helyezhet át, alakíthat át, és - a szerződés felmondásának esetét kivéve - szüntethet meg meglevő Felhasználói berendezé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mennyiben társasházi lakás Felhasználói berendezéséről van szó, úgy az a.) és b.) pont alatti tevékenységhez kötelező beszerezni a társasház (vagy annak képviselője) hozzájárul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satlakozási dí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szt. 34. § (4) pontja alapján az új vagy növekvő távhő igénnyel jelentkező felhasználói hely tulajdonosától a Szolgáltató a távhőszolgáltatás díjával nem fedezett fejlesztési költségekre az önkormányzat rendeletében meghatározott mértékű csatlakozási díjat kérhet. A csatlakozási díj magában foglalhatja a </w:t>
        <w:br/>
        <w:t xml:space="preserve">Tszt. 33. § (2) bekezdés alapján fizetett fejlesztési költség teljes vagy részleges fedezetét 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ÜZEMI SZERZŐD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s</w:t>
      </w:r>
      <w:r>
        <w:rPr>
          <w:b/>
          <w:sz w:val="28"/>
        </w:rPr>
        <w:t>zerződéstervezet készít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tk. 387. és 388. §-a a távhő Szolgáltatója és Felhasználója közötti jogviszonyt közüzemi jogviszonynak minősíti. A távhő szolgáltatására a Szolgáltatót szerződéskötési kötelezettség terheli az elszámolási mérők felhasználói helyének tulajdonosával, használójával, illetve azok képviselőjé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mennyiben a Felhasználó az igénybejelentésre adott szolgáltatói válaszban közölt műszaki- és gazdasági feltételeket az érvényességi határidőn belül teljesítette, a szolgáltató köteles a közölt feltételeknek megfelelően közüzemi szerződést köt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erződés akkor jön létre, ha a Felhasználó a szerződéstervezetet az átadásától számított 30 munkanapon belül aláírva visszajuttatja a szolgáltató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a a Felhasználó a szolgáltató szerződéstervezetét véleményeltéréssel írta alá, a szerződés nem jön létre. Ez esetben a Szolgáltatót a kézhezvételtől számított </w:t>
        <w:br/>
        <w:t>15 napon belül egyeztetést köteles kezdeményezni a Felhasználóval. A szerződés a véleményeltérésben foglaltakban történt eredményes egyeztetés, az egyező álláspontok kialakításával, annak időpontjában jön létre és a szerződés hatálya is ekkor kezdő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 a Felhasználó bármely más oknál fogva nem küldi vissza a Szolgáltató szerződéstervezetét, de a távhő vételezés esete fennáll, így jelen üzletszabályzat általános közüzemi szerződés pontjai érvényesek a szolgáltatá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özüzemi szerződések típusa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közüzemi szerződé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lgáltatót a lakossági Felhasználóval általános közüzemi szerződéskötési kötelezettség terheli. Az általános közüzemi szerződés a távhő mérés szerinti szolgáltatására jön lét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érés szerinti távhőszolgáltatásra a szolgáltatás helyét, mértékét és tartamát, a mért távhő és díja épületrészenkénti megosztásának és kiegyenlítésének módját az érdekeltek megállapodásban rögzítik. Amennyiben a távhővel ellátott épületnek, épületrészeknek több tulajdonosa van, a mért fogyasztás díjának kiegyenlítése a tulajdonosok egymással történő megállapodás szerint együttesen vagy épületrészenként külön is történhet. Külön történő díjfizetés esetén a díj épületrészenkénti megosztása és a megosztás szerinti számlázás - a tulajdonosok által meghatározott arányok szerint - a Szolgáltató feladata. Az érdekelt felek közötti megállapodás hiányában a települési önkormányzat távhőszolgáltatásról szóló rendeletének szakaszai az irányadó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általános közüzemi szerződés tervezetét a Szolgáltató írásban 2 példányban küldi meg a Felhasználó részére, illetve személyesen az ügyfélszolgálati irodáján vehető át előzetes időpont egyeztetés alapján. Az aláírt szolgáltatási szerződés 1 eredeti példányát a Felhasználó köteles a Szolgáltató részére 15 napon belül visszajuttatni a Szolgáltató ügyfélszolgálati irodájába. Ezt a Felhasználó teheti személyesen, vagy postai út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öbb tulajdonos esetén illetve lakások közötti (Díjfizetők közötti) megosztási arány meghatározására közgyűlési határozat vagy közös nyilatkozat szükséges a szerződéskötéshez.</w:t>
        <w:br/>
        <w:t>Az általános közüzemi szerződés alapján a Szolgáltató a lakossági Felhasználó részére folyamatos, biztonságos és meghatározott mértékű távhőszolgáltatásra, a lakossági Felhasználó a távhőszolgáltatás ellenértékének rendszeres megfizetésére köt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m köteles a Szolgáltató a közüzemi szerződés megkötésére, ha a Felhasználó a tájékoztatóban (Tszt. 36. §) foglaltakat nem teljesítet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általános közüzemi szerződés határozatlan időre sz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általános közüzemi szerződést az épület, illetőleg épületrész tulajdonosa vagy a Felhasználók közössége 30 napos felmondási határidővel a TKSz-ben meghatározott módon és időpontra akkor mondhatja fel, h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z épületben, épületrészben - az épület, épületrész valamennyi tulajdonosának hozzájárulásával - a távhőszolgáltatással azonos komfort értékű más hőellátást valósít meg a lakásban, ebben az esetben a helyiségben lévő falon kívüli Felhasználói vezetékhálózatot el kell szigetelnie, az elvégzett munkát köteles a Szolgáltatónak bejelenten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 szerződés felmondása nem okoz kárt más számára, és nem korlátozza mások tulajdonosi, használói, bérlői jogai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viseli azokat a költségeket, amelyek a Felhasználói berendezéseknek a felmondás következtében szükséges műszaki átalakításával merülnek f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 szerződés felmondását a meglévő rendszer műszaki megoldása lehetővé teszi, a felmondás nem ütközik egyéb jogszabályba, műszaki előírásba, továbbá közös tulajdon esetén a tulajdonostársak döntésé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üzemi szerződést a Szolgáltató csak a Tszt. 49. § (2) bekezdés b.) és e.) pontjaiban meghatározott szerződésszegés esetén mondhatja fel, valamint akkor, ha tudomást szerez arról, hogy a vele szerződéses viszonyban álló Felhasználó a távhő vételezését a felhasználói helyen megszüntette. Ebben az esetben a közüzemi szerződés felmondása miatt az épületben, épületrészben esetleg bekövetkező kár a Felhasználót terh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olgáltató az általános közüzemi szerződés megkötésé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köteles megtagadni, ha a Felhasználó által létesített Felhasználói berendezés az életet, az egészséget vagy a vagyonbiztonságot veszélyeztet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egtagadhatja, ha más Felhasználó távhő vételezését, illetőleg a Szolgáltató üzemét veszélyezte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feltételhez kötheti, ha az azt kezdeményező Felhasználóval korábban fennálló közüzemi szerződését a Tszt. 51. § (3) b.) és c.) pontjai, valamint a (4) bekezdésben foglaltaknak megfelelően felmond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gyedi közüzemi szerződése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egyéb Felhasználó és a Szolgáltató a polgári jog szabályai szerint egyedi közüzemi szerződést köt a távhő folyamatos és biztonságos szolgáltatására, illetőleg az önkormányzati rendelet szerinti ellenérték megfizetésére. </w:t>
      </w:r>
    </w:p>
    <w:p>
      <w:pPr>
        <w:pStyle w:val="Normal"/>
        <w:jc w:val="both"/>
        <w:rPr/>
      </w:pPr>
      <w:r>
        <w:rPr>
          <w:sz w:val="28"/>
        </w:rPr>
        <w:t>Egyedi közüzemi szerződést az egyéb Felhasználó a szerződésben meghatározott felmondási idővel az abban meghatározott időpontban mondhatja f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edi közüzemi szerződés határozott időre szól.</w:t>
      </w:r>
    </w:p>
    <w:p>
      <w:pPr>
        <w:pStyle w:val="Normal"/>
        <w:jc w:val="both"/>
        <w:rPr/>
      </w:pPr>
      <w:r>
        <w:rPr>
          <w:sz w:val="28"/>
        </w:rPr>
        <w:t>A TKSz. 9. pontjában nem szabályozott kérdésekben az egyedi közüzemi szerződés megkötésénél a Ptk. rendelkezései az irányadóak.</w:t>
      </w:r>
    </w:p>
    <w:p>
      <w:pPr>
        <w:pStyle w:val="Normal"/>
        <w:jc w:val="both"/>
        <w:rPr/>
      </w:pPr>
      <w:r>
        <w:rPr>
          <w:sz w:val="28"/>
        </w:rPr>
        <w:t>Ha a felek az egyedi közüzemi szerződés tartalmában nem tudnak megállapodni, a Felhasználó kérésére a Szolgáltató az általános közüzemi szerződés feltételeinek megfelelően köteles távhőt szolgáltatni.</w:t>
      </w:r>
    </w:p>
    <w:p>
      <w:pPr>
        <w:pStyle w:val="Normal"/>
        <w:jc w:val="both"/>
        <w:rPr/>
      </w:pPr>
      <w:r>
        <w:rPr>
          <w:sz w:val="28"/>
        </w:rPr>
        <w:t xml:space="preserve">Az egyedi közüzemi szerződést a Szolgáltató az egyéb Felhasználó törvényes képviselője, vagy megbízott munkavállalója köti me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özüzemi szerződések tartalmi követelmény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közüzemi szerződé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a</w:t>
      </w:r>
      <w:r>
        <w:rPr>
          <w:sz w:val="28"/>
        </w:rPr>
        <w:t xml:space="preserve"> közüzemi szerződésnek tartalmaznia kell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 Szolgáltató és a szolgáltatást végző szervezeti egységének nevét, címét, a távhővel ellátandó lakóépület vagy vegyes célra használt épület tulajdonosának megnevezését és cím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 Tszt. 3. §-ának f.) pontja szerinti felhasználói hely cím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 távhőszolgáltatás jellegét a TKSz 2.1. pont alatti szerin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 Felhasználó megnevezését és címét, ha a közüzemi szerződést az igénybejelentő kötötte, annak az időpontnak meghatározását, amikor a lakossági Felhasználó az igénybejelentő helyébe lép (TKSz 6. pont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Felhasználói közösség megbízottjának nevét és cím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 közüzemi szerződés teljesüléséhez szükséges kötelezettségek megnevezését és teljesítési határidejét (pl. a csatlakozási díjbefizetés megtörténtének rögzítése, a Szolgáltató és az igénybejelentő által elvégzett munkák megnevezése, a Tszt. 56. §-a szerinti egyéb jogviszonyra való utalás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 távhő díjának elszámolásához szükséges hőmennyiségmérők helyének megnevezését és azok felsorolását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teljesítési hely megnevezés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a távhővel ellátott épület, épületrész olyan jellemzőjét, amely alapján a </w:t>
      </w:r>
      <w:r>
        <w:rPr>
          <w:caps/>
          <w:sz w:val="28"/>
        </w:rPr>
        <w:t>s</w:t>
      </w:r>
      <w:r>
        <w:rPr>
          <w:sz w:val="28"/>
        </w:rPr>
        <w:t>zolgáltató a Felhasználóval egyeztetve meghatározza a Felhasználói hőigény kielégítéséhez szükséges távhő teljesítményét és mennyiség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</w:rPr>
        <w:t>a szükséges (vételezni kívánt) távhő teljesítményét (MW) és mennyiségét (GJ)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távhőszolgáltatás és vételezés megkezdésének időpontjá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fűtési célú szolgáltatás időtartamát, illetve megkezdésének és befejezésének feltételei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távhő díját (díjszabást), hatósági ár esetében az erre történő utalás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számlázási és az elszámolási időpontoka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Tszt. 44. §-ának (1) bekezdése szerinti megállapodásnak megfelelően a díjfizető nevét, címét, a díjfizetés módját, banki úton történő díjfizetés esetén a díjfizető számláját vezető bank nevét és a számlaszámo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mennyiben a díj  megfizetése épületrészenként (lakásonként) külön-külön történik, a díj Felhasználói közösség által meghatározott megosztásának módját, arányait, változó arányok esetén (pl. költségmegosztók, vízmérők alkalmazása) az erre vonatkozó eljárás rendjé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Szolgáltató és a Felhasználó szerződésszegésének következményei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közüzemi szerződés hatálybalépésének és megszűnésének időpontját, a felmondási idő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szágos tüzelőanyag-hiány vagy környezetvédelmi ok esetén a Szolgáltató által foganatosítható teljesítménycsökkenés mérték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gyedi közüzemi szerződése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egyedi közüzemi szerződésnek az általános közüzemi szerződésben foglaltakon kívül tartalmaznia kell még a következőket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Szolgáltató és a Felhasználó statisztikai azonosítóját, cégjegyzékszámát, adószámát, a pénzintézetnél vezetett számlaszámát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hőhordozó közeg megnevezését és a visszaadandó víz (csapadékvíz) mennyiségét és hőmérsékleté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a Felhasználó üzemének jellegéből adódó, a Szolgáltató üzembiztonságát vagy más Felhasználó vételezését zavaró vagy veszélyeztető hatások megszüntetésének módj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a távhő vételezését korlátozó eszközökre, berendezésekre vonatkozó megállapodás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a települési önkormányzat által jóváhagyott korlátozási sorrend szerinti besorolást (a korlátozás mértéké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zetési megállapod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vhőszolgáltatás elszámolása és a mindenkori számlák fizetése a fizetési megállapodásban rögzített feltételek mellett történik. A fizetési megállapodások megkötésénél az alábbi szempontokat kell figyelembe ven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az MNB mindenkor érvényes rendelkezéseit az alkalmazható fizetési módokról (átutalás, határidős beszedési megbízás, beszedési megbízás)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a mindenkor hatályos ármegállapításban foglalt előírás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ártérí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erződésszegésből eredő károkozásért a Szolgáltató a Ptk. általános kártérítési szabályai szerint felel. A Felhasználó a kötbért meghaladó kárát a Szolgáltatóval szemben érvényesítheti. A késedelem, illetve hibás tejesítés miatti kártérítési igényt a Felhasználó vagy képviselője jelentheti be írásban, az észleléstől számított 5 napon belül a Szolgáltató ügyfélszolgálati irodájában, illetve diszpécserszolgálatán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használó a közüzemi szerződés teljesítése során a Szolgáltatónak okozott kárért az általános szabályok szerint felel.</w:t>
      </w:r>
    </w:p>
    <w:p>
      <w:pPr>
        <w:pStyle w:val="Normal"/>
        <w:jc w:val="both"/>
        <w:rPr/>
      </w:pPr>
      <w:r>
        <w:rPr>
          <w:sz w:val="28"/>
        </w:rPr>
        <w:t>A díjvisszatérítés, a pótterhelés, a felemelt díj megfizetése nem mentesít az okozott kár megtérítése alól. A kártérítés mértékét, módját a felek erre irányuló közös megállapodása tartalmazza a jogszabályok keretein bel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függesztés előtti eljárás rend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szt. 49. § (2) bekezdés b.), c.), d.) pontjai esetén a Szolgáltató a szerződésszegés feltárásakor azonnal teljes egészében felfüggeszti a távhőszolgáltatást, egyúttal felszólítja a Felhasználót a felfüggesztés okának haladéktalan megszüntetésére. </w:t>
      </w:r>
    </w:p>
    <w:p>
      <w:pPr>
        <w:pStyle w:val="Normal"/>
        <w:jc w:val="both"/>
        <w:rPr/>
      </w:pPr>
      <w:r>
        <w:rPr>
          <w:sz w:val="28"/>
        </w:rPr>
        <w:t>Ha a Felhasználó a távhőszolgáltatás felfüggesztése okának megszüntetéséről a Szolgáltatót írásban értesítette, a szolgáltatást az értesítés kézhezvételét követő munkanapon meg kell kezdeni: a felfüggesztéssel kapcsolatban a Szolgáltatónál felmerült költségek (kiszállás, visszakapcsolás díja, stb.) Felhasználó által történt kiegyenlítése ut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zetési kötelezettség a szerződés megszűnése eseté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bban az esetben, h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 Felhasználó vételezése megszűnik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 felek a szerződést megszüntetik, vagy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 szerződést valamelyik fél felmondj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ár teljesített távhőszolgáltatás ellenértékét, valamint a szolgáltatással, vagy annak megszüntetésével kapcsolatban felmerült egyéb díjakat, költségeket a Felhasználó a Szolgáltató által előírt határidőig köteles kiegyenlíteni. Amennyiben a fizető fizetési kötelezettsége teljesítése nélkül szünteti meg vételezését és új felhasználói helyen igényel távhőszolgáltatást, a fizetési kötelezettség teljesítéséig a Szolgáltató az új közüzemi szerződés megkötését megtagadhatja, illetve az esetlegesen már megkezdett vételezést kikapcsolhatj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z üzletszabályzat jóváhagyását követően a közüzemi szerződések kötésének kezdeményez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üzletszabályzat elfogadása nem érinti a Szolgáltató és a Felhasználók, a lakossági és egyéb Felhasználók között létrejött közüzemi (közszolgáltatási) szerződések érvényességét. A jelen üzletszabályzat jóváhagyását követően mind a Felhasználó, mind a </w:t>
      </w:r>
      <w:r>
        <w:rPr>
          <w:caps/>
          <w:sz w:val="28"/>
        </w:rPr>
        <w:t>s</w:t>
      </w:r>
      <w:r>
        <w:rPr>
          <w:sz w:val="28"/>
        </w:rPr>
        <w:t xml:space="preserve">zolgáltató kezdeményezheti a határozatlan időre kötött közüzemi szerződések esetében az új közüzemi szerződés megkötését. Felhasználói kezdeményezés esetén a szolgáltató lakossági Felhasználónál 15, egyéb Felhasználónál 30 munkanapon belül megküldi a meglevő szerződés módosítására vagy új szerződésre vonatkozó ajánlatá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gszabály által meghatározott árszab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lgáltatott távhő elszámolásával, a díjfizetéssel, valamint a szabályozatlan vételezéssel kapcsolatos szabályokat az önkormányzat a díjalkalmazási feltételeit tartalmazó rendeletében határozza me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LGÁLTATOTT TÁVHŐ ELLENÉRTÉKÉNEK ELSZÁMOL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olvasások, számlázás rendje és mód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elszámolási időszakban szolgáltatott távhő mennyiségét a Szolgáltató (megbízottja) a fogyasztásmérő berendezés leolvasásából nyert adatok alapján állapítja meg. </w:t>
      </w:r>
    </w:p>
    <w:p>
      <w:pPr>
        <w:pStyle w:val="Normal"/>
        <w:jc w:val="both"/>
        <w:rPr/>
      </w:pPr>
      <w:r>
        <w:rPr>
          <w:sz w:val="28"/>
        </w:rPr>
        <w:t xml:space="preserve">Amennyiben az árváltozás hatálybalépésekor a tervezett leolvasás a Felhasználónak felróható okból nem hajtható végre, vagy írásbeli Felhasználói bejelentésből nem állapítható meg a számlázás alapjául szolgáló mérőállás, számlázásnál az árváltozás napjával mint osztónappal lehet az árváltozást megelőző és követő leolvasási adatok különbségét áralkalmazás szempontjából időarányosan megosztani. </w:t>
      </w:r>
    </w:p>
    <w:p>
      <w:pPr>
        <w:pStyle w:val="Normal"/>
        <w:jc w:val="both"/>
        <w:rPr/>
      </w:pPr>
      <w:r>
        <w:rPr>
          <w:sz w:val="28"/>
        </w:rPr>
        <w:t>A Felhasználóknak az alapdíjat (teljesítménydíjat) havonként előre kell megfizetni, a mérés szerinti hődíjat pedig az önkormányzati rendeletben biztosított, választható fizetési módozatok egyike szerint, úgymint: tárgyhavi teljes hőfogyasztást a tárgyhót követően, vagy az év 12 hónapjára kalkulált átalányösszeg megfizetése minden hó elején, évente kétszer (augusztus 1. és január 1.) a tényleges hőfelhasználás szerinti elszámolás mel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ihetőség szempontjából a Szolgáltató a kirívó fogyasztásokat a számlázási rendszerén belül folyamatosan ellenőr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zolgáltatásról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mérés szerinti távhőszolgáltatás esetén havonkénti leolvasáson alapuló szám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számlák kiegyenlítésének mód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bankszámlával rendelkező Felhasználóknál a fizetési megállapodásban rögzített fizetési mód (azonnali inkasszó, határidős beszedési megbízás vagy átutalás)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stai csekken történő befizet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ésedelmes fize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ésedelmes fizetésnek minősül a Felhasználó (Díjfizető) részéről, ha a számlán feltüntetett díjat - a felek eltérő megállapodása hiányában - a számlán feltüntetett befizetési határidőig nem egyenlíti 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ésedelmes fizetésnek minősül a Szolgáltató részéről: ha a Felhasználót a számla elleni alapos kifogása eredményeképpen visszatérítés illeti meg, és azt a Szolgáltató a Felhasználó értesítését követő számla kibocsátását követően rendezi, fizeti ki vagy utalja viss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vagy a Felhasználó (Díjfizető) késedelmes fizetése esetén - megállapodás hiányában - jogszabályban meghatározott késedelmi kamatokat, valamint igazolt költségeket köteles a másik félnek megtéríteni.</w:t>
      </w:r>
    </w:p>
    <w:p>
      <w:pPr>
        <w:pStyle w:val="Normal"/>
        <w:jc w:val="both"/>
        <w:rPr/>
      </w:pPr>
      <w:r>
        <w:rPr>
          <w:sz w:val="28"/>
        </w:rPr>
        <w:t>A késedelmi kamatfizetési kötelezettség kezdő időpontja az esedékességet követő nap.</w:t>
      </w:r>
    </w:p>
    <w:p>
      <w:pPr>
        <w:pStyle w:val="Normal"/>
        <w:jc w:val="both"/>
        <w:rPr/>
      </w:pPr>
      <w:r>
        <w:rPr>
          <w:sz w:val="28"/>
        </w:rPr>
        <w:t xml:space="preserve">A kamatfizetési kötelezettség akkor is fennáll, ha a késedelmes fizető késedelmét kime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amat összegét a késedelem időtartamának minden időszakára az érvényes jogszabályi rendelkezések alapulvételével kell kiszámí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zetési hátralékok behaj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izetési hátralékok behajtásának leghatékonyabb formája a Felhasználókkal (Díjfizetőkkel) való személyes kapcsolattartás, adott esetben a tartozás rendezésére vonatkozó részletfizetési megállapodás megkötése, melynek előfeltétele a tárgyhavi számlák fizetése, a havi részletek törlesztése mellett. A hátralékos Felhasználók (Díjfizetők) fizetéseinek rendezésére vonatkozó megállapodásoknál a következő főbb szempontokat kell figyelembe venn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a hátralék összege,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 havi számlaérték nagyság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a Felhasználó (Díjfizető) fizetési készsége és fizetőképessége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megbízható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mennyiben a részletfizetési megállapodás nem vezet eredményre, úgy a </w:t>
      </w:r>
      <w:r>
        <w:rPr>
          <w:caps/>
          <w:sz w:val="28"/>
        </w:rPr>
        <w:t>s</w:t>
      </w:r>
      <w:r>
        <w:rPr>
          <w:sz w:val="28"/>
        </w:rPr>
        <w:t>zolgáltató a szerződés felmondásával él és a hátralék behajtása a továbbiakban jogi eszközökkel történik (fizetési meghagyásos eljárás keretébe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izetési meghagyásos eljárás keretében a kibocsátott fizetési meghagyás jogerőre emelkedése után kezdetét veszi a végrehajtási eljárás. Amennyiben a végrehajtási eljárás során sem ingó, sem ingatlan vagyontárgy nem foglalható le, úgy a végrehatási eljárás a törvény értelmében szünetel. Magántulajdonú ingatlan esetén a hátralék biztosítására végrehajtási jog kerül bejegyzésre az adós ingatlanára. A fizetési meghagyásos eljárás megindítása után is, illetve a jogi folyamat bármelyik szakaszában az adósság rendezésére lehetőség van. Ha a kötelezett költséggel és kamattal is tartozik és a fizetett összeg az egész tartozás kiegyenlítésére nem elég, azt elsősorban költségre, aztán kamatra, végül a tőketartozása kell elszámo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éb Felhasználó esetében a hátralék biztosításának végső lépése a csődeljárás kezdeményezé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ÁVHŐSZOLGÁLTATÁS MINŐSÉGI PARAMÉTER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űszaki jellemző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köteles a Felhasználó távhő igényét a közüzemi szerződésben leírtaknak megfelelően biztosítani. Ettől való eltérés a Tszt. 49. § (1) bekezdés b.) pontjában meghatározott szerződésszegésnek minősül és jogkövetkezményeként a Tszt. 51. § (1) bekezdés b.) pontja szerinti kötbér fizetését kell alkalmazni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távhőszolgáltatás szüneteltetése, korlátoz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üneteltetés és korlátozás részletes feltételeit a Szolgáltató ezzel kapcsolatos jogait és kötelességeit önkormányzati rendelet állapítj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távhőszolgáltatás megbízhatósá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olgáltató a távhőt folyamatosan, de nem szünetmentesen szolgáltatja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őre nem tervezhető szünetelte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Hibabejelenté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vhőszolgáltatás folyamatosságában észlelt rendellenességeket, hibákat a Szolgáltatónak a nap 24 órájában üzemelő diszpécserszolgálatánál lehet személyesen, vagy a 06-23/359-169-es telefonszámon bejelen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hibaelhárítás rendj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olyan hibák esetén, amelyek egyidejűleg több Felhasználónál a szolgáltatás megszakadását okozzák, a tudomására jutás után azonnal megkezdi a hiba elhárítását. Több, egyidejű hiba esetén a Felhasználók ellátására gyakorolt hatásuk alapján fontossági sorrendben történik a hibák elhárítása. Hibaelhárításról a szolgáltató hirdetmény útján gondoskodik (pl. lépcsőházi értesítő)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őre látható szüneteltetés, értesí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szt. 40. §-a értelmében a Szolgáltató jogosult a távhőszolgáltatást a szükséges legkisebb Felhasználói körben és időtartamban szüneteltetni. Az előre tervezhető felújítási, karbantartási munkálatok miatti szüneteltetés időpontjáról és várható időtartamáról a </w:t>
      </w:r>
      <w:r>
        <w:rPr>
          <w:caps/>
          <w:sz w:val="28"/>
        </w:rPr>
        <w:t>s</w:t>
      </w:r>
      <w:r>
        <w:rPr>
          <w:sz w:val="28"/>
        </w:rPr>
        <w:t xml:space="preserve">zolgáltató az érintett Felhasználókat a helyi sajtóban, szórólapokon, faliújságokon, hirdetményeken, illetve egyéb tömegkommunikációs eszközökön közzétett közlemény útján a szüneteltetés előtt legalább </w:t>
        <w:br/>
        <w:t>5 munkanappal értesí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rlátoz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a távhőszolgáltatás korlátozásában annak rendjének kidolgozásában a Tksz. 10.5. pont értelmében jár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VI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klamációk, panaszügyek kezelése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ifogás a számla ell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használó a számla ellen a Szolgáltatónál kifogást emelhet. A kifogás bejelentésének a számla kiegyenlítésére halasztó hatálya nincs.</w:t>
      </w:r>
    </w:p>
    <w:p>
      <w:pPr>
        <w:pStyle w:val="Normal"/>
        <w:jc w:val="both"/>
        <w:rPr/>
      </w:pPr>
      <w:r>
        <w:rPr>
          <w:sz w:val="28"/>
        </w:rPr>
        <w:t xml:space="preserve">A Szolgáltató vagy megbízottja köteles a kifogást megvizsgálni és ennek eredményéről a Felhasználót legkésőbb a kifogás bejelentésétől számított 15 napon belül írásban értesíte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a Felhasználót visszatérítés illeti meg, a Szolgáltató, illetve megbízottja ezt az értesítés közlését követő számlában jóváír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ifogás a fogyasztásmérő berendezéssel szem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köteles a Felhasználó kérésére, a kérelem kézhezvételétől számított 15 nap alatt a kifogásolt fogyasztásmérő berendezés működését ellenőrizni. Ha az ellenőrzött fogyasztásmérő berendezés nem jól mér, a hibahatárt pozitív irányban túllépi, köteles a Szolgáltató azt kicserélni. Ha a mérőeszköz felülvizsgálata indokolt volt, annak költsége a Szolgáltatót terheli, ellenkező esetben a költséget a Felhasználó köteles vis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számolás hibás mérés eseté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lőző pontban foglaltak szerint hibásnak minősített fogyasztásmérő adatai számlázás alapjául nem szolgálhatnak. A meghibásodott készüléket soron kívül meg kell vizsgálni és a vizsgálat eredményétől függően az alábbiak szerint kell eljárn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a a fogyasztásmérő hibás működésének mértéke és időtartama megállapítható, a leolvasott adatokat számítással korrigálni kell, illetve az önkormányzati rendelet szakaszai szerint kell elszámol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nőségi reklamáci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 a Szolgáltató szolgáltatása terén, a vonatkozó rendeletekben megállapított minőségi paraméterektől eltér, akkor a Felhasználó minőségi reklamációval fordulhat a diszpécserszolgálathoz, illetve az ügyfélszolgálati irodához.</w:t>
      </w:r>
    </w:p>
    <w:p>
      <w:pPr>
        <w:pStyle w:val="Normal"/>
        <w:jc w:val="both"/>
        <w:rPr/>
      </w:pPr>
      <w:r>
        <w:rPr>
          <w:sz w:val="28"/>
        </w:rPr>
        <w:t>A Szolgáltató a bejelentést követően lehetőleg azonnal, de legkésőbb a kézhezvételétől számított 15 napon belül a panaszt kivizsgálja, indokolt esetben intézkedik a hiba kijavításáról, és erről írásban értesíti a Felhasználót. Telefonon történt reklamáció esetében mind az ügyfélszolgálati irodán, mind a diszpécserszolgálatnál a panaszt írásban a diszpécsernaplóban rögzítik, ezt követően kerül sor a kivizsgálásra, és indokolt esetben a Felhasználó írásbeli tájékoztatására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naszügyek kezelésének egységes rend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anasz olyan kérelem, amely egyéni jogsérelem vagy érdekvédelem orvoslására, megszüntetésére irány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érdekű bejelentés olyan körülményre, hibára vagy hiányosságra hívja fel a figyelmet, amelynek orvoslása, illetőleg megszüntetése a közösség érdekét szolgá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naszbejelentés kivizsgálására jogosult szervezeti egység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használó panaszával a Szolgáltató ügyfélszolgálati irodájához és diszpécserszolgálatához, a Felhasználó védelmi Főfelügyelőség illetékes szerveihez vagy a működési engedélyt kiadó hatósághoz fordul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Ügyintézési határid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panaszbejelentés személyesen, írásban vagy képviselettel megbízott érdekképviseleti szervek útján nyújtható be. A panaszügyek intézésének módjáról, helyéről a bevonható szervek nevéről, címéről, telefonszámáról az ügyfélszolgálati irodában jól látható helyen tájékoztatást kell kifüggeszteni. Az ügyfélszolgálaton dolgozók kötelesek ezeket az információkat igény esetén szóban is megadni a Felhasználóknak. </w:t>
      </w:r>
    </w:p>
    <w:p>
      <w:pPr>
        <w:pStyle w:val="Normal"/>
        <w:jc w:val="both"/>
        <w:rPr/>
      </w:pPr>
      <w:r>
        <w:rPr>
          <w:sz w:val="28"/>
        </w:rPr>
        <w:t>A panaszbejelentések, illetve a közérdekű bejelentések kivizsgálására és az írásban történő válaszadásra 30 nap vagy a jelen szabályzatban és a külön jogszabályokban meghatározott határidők az irányadó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pcsolat a Felhasználói érdekképviseletekk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lgáltató olyan szolgáltatást kíván ügyfeleinek nyújtani, amely a Felhasználó és a Szolgáltató kölcsönös megértésén, megelégedésén alapul. Ezért a Szolgáltató olyan diszpécser- és ügyfélszolgálatot kíván működtetni, amelynél a Felhasználó minden szükséges tájékoztatást meg tud kapni, észrevételeit, panaszait meg tudja tenni és észrevételeire, panaszaira reális időn belül választ, orvoslást kap. A Szolgáltató minden olyan tájékoztatást megad ügyfeleinek, hogy azok megismerjék szolgáltatásait és igénybevételének lehetőségeit. A Szolgáltató rendszeres kapcsolatot kíván fenntartani a Felhasználói érdekképviseleti szervezetekkel és az önkormányzattal azért, hogy a Felhasználót érintő kérdésekben </w:t>
        <w:br/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sz w:val="28"/>
        </w:rPr>
      </w:pPr>
      <w:r>
        <w:rPr>
          <w:sz w:val="28"/>
        </w:rPr>
        <w:t>megismerje azok véleményét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sz w:val="28"/>
        </w:rPr>
      </w:pPr>
      <w:r>
        <w:rPr>
          <w:sz w:val="28"/>
        </w:rPr>
        <w:t>tájékoztassa azokat a Szolgáltató tervezett intézkedéseiről,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>
          <w:sz w:val="28"/>
        </w:rPr>
        <w:t xml:space="preserve">visszajelzést adjon az érdekképviseletek által közvetített panaszok kivizsgálásának eredményérő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megküld minden olyan kiadványt és tájékoztató anyagot az érdekképviseleti szerveknek, amely a Felhasználó és a Szolgáltató kapcsolatára vonatkozik.</w:t>
      </w:r>
    </w:p>
    <w:p>
      <w:pPr>
        <w:pStyle w:val="Normal"/>
        <w:jc w:val="both"/>
        <w:rPr/>
      </w:pPr>
      <w:r>
        <w:rPr>
          <w:sz w:val="28"/>
        </w:rPr>
        <w:t>A Szolgáltatónak a fogyasztóvédelemre vonatkozó szabályait a Tszt. 8. §-a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használók társadalmi érdekképviseleti szervezetének minősülnek azok a társadalmi szervezetek, illetőleg azok a szövetségek, melyeket a Felhasználók az egyesülési jogról szóló 1989. évi II. törvény alapján kifejezetten a Felhasználók érdekképviselete céljából hoztak létre, és annak megfelelően működtetnek. </w:t>
        <w:br/>
        <w:t xml:space="preserve">Az együttműködés, a közvetlen kapcsolattartás biztosítására a Szolgáltató ügyfélszolgálati irodát működtet, amely az érdekképviseletekkel történő kapcsolattartás elsődleges fóruma. Amennyiben az érdekképviselet által felvetettek meghaladják az ügyfélszolgálat hatáskörét, akkor az ügyfélszolgálat a Szolgáltató belső szabályozásának megfelelően tájékoztatja az érdekképviseletet az általa képviselt ügy leggyorsabb megoldási módjáról. Amennyiben ezzel az érdekképviselet nem ért egyet, akkor írásban közvetlenül a Szolgáltató ügyvezető igazgatójához fordulh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a fogyasztóvédelmi szerveket és a Felhasználói érdekképviseleteket az illetékességükbe tartozó, a Felhasználókat érintő, az érdekképviselet gyakorlásához szükséges kérdésekben az együttműködést nem tagadhatja meg, kérésére köteles a közérdekű adatokat hozzáférhetővé tenni, a Felhasználókat érintő tervezett intézkedésről tájékoztatást a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bekezdés vonatkozásában közérdekű adatnak tekintendők az 1992. évi LXIII. Törvény előírásainak megfelelő adat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használók által kezdeményezett egyéni ügyiratokba az érdekképviselet csak a Felhasználó beleegyezésével tekinthet bele. A tudomására jutott adatokat köteles az üzleti titkokra, valamint az adatvédelmi előírásokra érvényes módon kezelni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ázhalombatta, 2008. március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ÁKOM Százhalombattai Kommunális Szolgáltató Kft.</w:t>
      </w:r>
    </w:p>
    <w:p>
      <w:pPr>
        <w:pStyle w:val="Normal"/>
        <w:jc w:val="both"/>
        <w:rPr/>
      </w:pPr>
      <w:r>
        <w:rPr>
          <w:sz w:val="28"/>
        </w:rPr>
        <w:t>2440 Százhalombatta, Hága László utca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>Közüzemi Szerződés általános szerződési feltétel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ÜZEMI SZERZŐD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LTALÁNOS SZERZŐDÉSI FELTÉTEL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A szerződés tárgy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A Szolgáltató kötelezettséget vállal arra, hogy e szerződésben foglalt feltételek mellett és minőségben folyamatosan ellátja a távhőszolgáltatást, a Felhasználó pedig kötelezettséget vállal arra, hogy a távhőt e szerződésben foglalt feltételek mellett vételezi és annak ellenértékét rendszeresen megfize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A Szolgáltató kötelezettségei és jog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A szolgáltatás minősé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olgáltató a jogszabályokban és üzletszabályzatban megállapított szinten, a tőle elvárható módon, a rendelkezésre álló és biztosítható műszaki-technikai feltételek mellett nyújtja a szolgáltatást, biztosítva az általa működtetett távhő rendszer megfelelő üzemeltetését, felügyeletét és karbantar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/>
      </w:pPr>
      <w:r>
        <w:rPr>
          <w:sz w:val="28"/>
        </w:rPr>
        <w:t>A Szolgáltató berendezéseit a műszaki és biztonsági szempontoknak megfelelően, a Felhasználók távhő ellátásának és az egyéb érdekeltek jogos érdekeinek sérelme nélkül, saját költségén megváltoztatha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datvédel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a szolgáltatással, illetve kezelésében lévő hálózatának üzemeltetésével kapcsolatban tudomására jutott Felhasználói adatokat, információkat az adatvédelmi törvény előírásai szerint kez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Ellenőrz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jogosult a Felhasználó vételezését, az almérőket a Felhasználói vezetékhálózatot, valamint a Felhasználói berendezést a saját és a Felhasználók biztonságos ellátása érdekében megbízottja útján ellenőrizni, illetőleg a távhőszolgáltatás folyamatosságához szükséges munkálatokat (pl. fogyasztásmérő csere) előzetes értesítés után elvégezni.</w:t>
      </w:r>
    </w:p>
    <w:p>
      <w:pPr>
        <w:pStyle w:val="Normal"/>
        <w:jc w:val="both"/>
        <w:rPr/>
      </w:pPr>
      <w:r>
        <w:rPr>
          <w:sz w:val="28"/>
        </w:rPr>
        <w:t xml:space="preserve">Az ellenőrzést a felhasználói helyen a Felhasználó érdekeinek figyelembevételével kell lefolytat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munkák elvégzése, továbbá a szabálytalan vételezésre utaló körülmény kivizsgálása érdekében a Felhasználó köteles a Szolgáltató alkalmazottja számára a felhasználói helyre történő bejutást biztosítani. Ha olyan gyanú merül fel, hogy a Felhasználó a biztonságos szolgáltatásra vonatkozó előírásokat nem tartja be és az ezzel kapcsolatos ellenőrzést nem teszi lehetővé, illetve azt meggátolja, a Szolgáltató a felhasználói helyre való bejutásig és a biztonsági ellenőrzés lefolytatásáig a szolgáltatást a felhasználói helyen kívüli beavatkozással felfüggesztheti. Ha a szabálytalan vételezésre utaló körülmények kivizsgálása eredményeképpen azt állapították meg, hogy szabálytalan vételezés nem történt, a felmerült költségek a Felhasználóra nem háríthatók 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A Felhasználó jogai és kötelezettség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Vételez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használó a távhőt a közüzemi szerződési feltételekben meghatározottak szerint jogosult vételezni. A Felhasználó a vételezett távhőt a felhasználói helyen kívüli területre csak a Szolgáltató hozzájárulásával viheti át vagy adhatja tovább a Felhasználói helyen kívüli más felhasználó részére. A távhő továbbadója és a felhasználója közötti jogviszonyt a továbbadó csak akkor szüntetheti meg, ha a felhasználó e szerződésben vállaltkötelezettségét megszegi, vagy ha közte és a Szolgáltató közötti közüzemi jogviszony megszű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használó köteles figyelemmel kísérni a fogyasztásmérő rendeltetésszerű állapotát, s bármely rendellenesség esetén, illetve a fogyasztásmérő (és annak zárópecsétje) kívülről észlelhető rendellenességét, sérülését, átalakítását, megszüntetését a Szolgáltatónak haladéktalanul bejelenteni. A bejelentés elmulasztása szerződésszegésnek minősül. A Felhasználó köteles a külön jogszabályokban meghatározottakat betarta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Díjfizetés, elszámol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A szolgáltatás igénybevételéért a mindenkor hatályos önkormányzati rendelet szerinti díjat kell a tulajdonosnak, bérlőnek, illetve használónak (Díjfizetőnek) fizetni. A Felhasználó (Díjfizető) a számlán feltüntetett díjat köteles a számlán feltüntetett fizetési határidőig kiegyenlíteni. Amennyiben a Felhasználó (Díjfizető) a számla összegét a számlán előírt határnapig nem fizeti be, a Szolgáltató a jogszabályban meghatározott késedelmi kamatot számítja f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A Szolgáltató a fel nem számított vagy tévedésből be nem szedett díjat az esedékesség napjától számított öt éven belül követelheti, a tévesen felszámított, illetve beszedett díjat 30 napon, de legfeljebb öt éven belül jóváírja vagy visszatéríti a Felhasználó (Díjfizető)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A Szolgáltató a szolgáltatott távhő ellenértékét és az alapdíjat rendszeresen, havonta történő leolvasás alapján számolja el a Felhasználó által választott módon. </w:t>
        <w:br/>
        <w:t>A választható módozatok a mindenkori távhőszolgáltatásról szóló önkormányzati rendeletben vannak rögzít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Kifogás a számla ell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használó (Díjfizető) a számla ellen a Szolgáltató ügyfélszolgálatához benyújtott írásos kifogást emelhet. A kifogás bejelentésének a számla kiegyenlítésére halasztó hatálya nincs. A Szolgáltató köteles a kifogást megvizsgálni és ennek eredményéről a Felhasználót (Díjfizetőt) legkésőbb a kifogás bejelentésétől számított 15 napon belül írásban értesíteni.</w:t>
      </w:r>
    </w:p>
    <w:p>
      <w:pPr>
        <w:pStyle w:val="Normal"/>
        <w:jc w:val="both"/>
        <w:rPr/>
      </w:pPr>
      <w:r>
        <w:rPr>
          <w:sz w:val="28"/>
        </w:rPr>
        <w:t>Ha a Felhasználót (Díjfizetőt) visszatérítés illeti meg, a Szolgáltató ezt az értesítés közlését követő számlában jóváírja. Ha a téves vagy elmaradt elszámolás miatt a Szolgáltatót díj, vagy díjkülönbözet illeti meg, azt a legközelebbi számlában érvényesíti, melyet a Felhasználó (Díjfizető) köteles kiegyenl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Változás a Felhasználó személyé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a Felhasználó a Szolgáltató által biztosított szolgáltatásra nem tart igényt, köteles azt a Szolgáltatónak bejelen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használó nevében, címében és jelen szerződésben szereplő egyéb adataiban bekövetkezett változást köteles 15 napon belül írásban bejelenteni a Szolgáltató ügyfélszolgálati irodájában. A bejelentés elmulasztása vagy késedelmes bejelentés esetén az új Felhasználó (Díjfizető) igénybejelentéséig az előző Felhasználó (Díjfizető) felel a fogyasztás díjának megfizetéséért. A bejelentés elmaradásával okozott esetleges károkért a Szolgáltató nem vállal felelősség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Mér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ott távhő mennyiségét a szolgáltató a tulajdonában lévő fogyasztásmérő berendezés adatai alapján állapítja meg és számolja el. A fogyasztásmérő berendezés hitelesítéséről, cseréjéről a tulajdonosnak kell gondosko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fogás a fogyasztásmérő berendezés működésével kapcsolatb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köteles a Felhasználó kérésére, a kérelem kézhezvételétől számított 15 napon belül a kifogásolt fogyasztásmérőt ellenőri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Elszámolás hibás mérés eseté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 a fogyasztásmérő hibásan mér, annak adatai számlázás alapjául nem szolgálhatnak. A meghibásodott készüléket soron kívül meg kell vizsgálni, és a vizsgálat eredményétől függően az alábbiak szerint kell eljár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 a fogyasztásmérő hibás működésének időtartama megállapítható, a leolvasott adatokat megfelelően helyesbíteni kell. A helyesbített felhasználói adatok meghatározásáig ideiglenes elszámolásnak van helye a vonatkozó önkormányzati rendelet előírásai szeri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A szolgáltatás szüneteltet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zolgáltató jogosult az élet-, egészség- vagy a vagyonbiztonság veszélyeztetése, a szolgáltatói berendezés üzemzavara esetén, valamint más módon el nem végezhető munkák elvégzéséhez a távhőszolgáltatást a szükséges legkisebb Felhasználói körben és időtartamban szüneteltetni. A távhőszolgáltatás szüneteltetése miatt a Felhasználói berendezésekben keletkezett károkat, amennyiben a szolgáltatás szünetelésében a Felhasználó vétlen, a szolgáltató köteles megtéríte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A Szolgáltató köteles az előre tervezhető karbantartási, felújítási munkák miatti szüneteltetés időpontjáról és várható időtartamáról az üzletszabályzatban vagy a szerződésben rögzített módon az érintett Felhasználókat előre értesíteni.</w:t>
        <w:br/>
      </w:r>
    </w:p>
    <w:p>
      <w:pPr>
        <w:pStyle w:val="Normal"/>
        <w:jc w:val="both"/>
        <w:rPr/>
      </w:pPr>
      <w:r>
        <w:rPr>
          <w:sz w:val="28"/>
        </w:rPr>
        <w:t xml:space="preserve">Elvárható magatartása esetén az előzőek szerinti korlátozásból vagy szüneteltetésből származó károkért a </w:t>
      </w:r>
      <w:r>
        <w:rPr>
          <w:caps/>
          <w:sz w:val="28"/>
        </w:rPr>
        <w:t>s</w:t>
      </w:r>
      <w:r>
        <w:rPr>
          <w:sz w:val="28"/>
        </w:rPr>
        <w:t xml:space="preserve">zolgáltatót kártalanítási kötelezettség nem terheli.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olgáltató jogosul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országos tüzelőanyag hiány miatt nála vagy a vele szerződéses jogviszonyban álló távhő termelőnél fellépő termeléskiesés esetén, vag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környezetvédelmi érdekből a szolgáltatást korlátozni, mely esetekben kártalanítási kötelezettség nem terhel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A szerződés módosí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züzemi szerződés módosítását mind a Szolgáltató, mind a Felhasználó írásban kezdeményezheti a fennálló jogszabályok keretei közö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Szerződésszeg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A Szolgáltató szerződésszeg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olgáltató részéről szerződésszegésnek minősül, 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 távhőszolgáltatást a szerződésben meghatározott időpontban nem kezdi meg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távhőt nem a szerződésben meghatározott, illetőleg nem a tőle elvárható módon szolgáltat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 távhőszolgáltatás előre tervezhető munkák miatti szüneteltetéséről a Felhasználót a Közüzemi szabályzatban előírt módon és időben nem értesí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felróható magatartása folytán a távhőszolgáltatás megszakad, és azt a jogszabályokban foglaltakon túlmenően szünetelteti vagy korlátoz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 távhőszolgáltatás felfüggesztése esetén a Felhasználónak a felfüggesztési ok megszüntetésére vonatkozó írásbeli értesítése kézhezvételét követő munkanapon a távhőszolgáltatást nem kezdi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 Felhasználó szerződésszeg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használó részéről szerződésszegésnek minősül, 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szerződében meghatározott hőteljesítményt túllépi (ha van ilyen korlát!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ávhő folyamatos és biztonságos szolgáltatását, illetőleg más Felhasználó szerződésszerű kiszolgálását akadályozza, illegális beavatkozásával ron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 mérőeszközt szándékosan vagy vétkes gondatlansággal megrongálja, a mérőeszköz sérülését a Szolgáltatónak haladéktalanul nem jelenti b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mérőeszköz befolyásolásával vagy megkerülésével távhőt vételez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ávhődíjat nem, vagy nem a szerződésben meghatározott időben fizeti meg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korlátozási rendelkezéseknek nem tesz eleg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A szerződés felmondása</w:t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</w:rPr>
        <w:t>1. A szerződés felmondásának szabályai a Felhasználó részérő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épület, illetve épületrész tulajdonosa, vagy a Felhasználók közössége az általános közüzemi szerződést írásban a fűtési időszak végével, 30 napos felmondási idővel felmondhatja. A Felhasználói felmondás feltétele, hogy a Tszt. 38.§ (2) bekezdésében leírtaknak a felmondás megfeleljen. Ha a felmondás, illetőleg az általános közüzemi szerződést megszüntető szerződés másképp nem szól, az kiterjed mind la fűtési, mind a használati melegvíz-szolgáltatás megszüntetésé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 szerződés felmondásának szabályai a Szolgáltató részérő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olgáltató a szerződést akkor mondhatja fel, ha a Felhasználó a távhő díját nem, vagy nem a szerződésben meghatározott időben fizeti meg. Felmondásra jogosítja fel a Szolgáltatót, ha tudomást szerez róla, hogy a vele szerződéses viszonyban álló Felhasználó a távhő vételezését a felhasználói helyen megszüntette, illetve jelen szerződés VII. fejezet 2. pontja szerint a szerződést megszegi. Ebben az esetben a szerződés felmondása miatt az épületben, épületrészben esetleg bekövetkező kár a Felhasználót terh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 A szerződés megszűn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zerződés megszűnik, h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zt a Felhasználó felmondja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zt a Szolgáltató felmondj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 Szolgáltató jogutód nélkül megszűnik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 Szolgáltató szolgáltatási jogosultsága megszűn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 felhasználói hely megszűnik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 szerződésben meghatározott bontófeltétel bekövetk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üzemi szerződés a felmondási idő lejártával szűnik meg. A szerződés megszűnésével egyidejűleg a szerződésből származó minden fizetési kötelezettség azonnal esedékessé vál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. A szerződő felek felelőssé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A Szolgáltató felelőssé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1. A Szolgáltató köteles a Felhasználó részér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az arányos díjat visszafizetni a jelen szerződés VII. fejezetének 1/d. pontjában és a Tszt. 40, 41. §-áb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ötbért fizetni a jelen szerződés VII. fejezetének 1/a-c. és e. pontjában meghatározott szerződésszegés eseté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2. Késedelem és hibás teljesíté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ésedelmes, illetve hibás teljesítés miatti kártérítési igényt a Felhasználó vagy megbízott képviselője a Szolgáltató ügyfélszolgáltai irodáján írásban jelentheti b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zolgáltató a közüzemi szerződés késedelmes teljesítése esetén kötbérfizetési kötelezettséggel tartoz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tbér napi érték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h</w:t>
      </w:r>
      <w:r>
        <w:rPr>
          <w:sz w:val="28"/>
        </w:rPr>
        <w:t>iteles mérés esetén: a szerződésszegés idejére, a szerződésszegést megelőző azonos időszak tényleges fogyasztása időarányos részének és a mindenkor érvényben lévő hődíjtétel 5%-ának szorzat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 Felhasználó felelőssé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használó köteles a Szolgáltató részér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ótdíjat fizetni a jelen szerződés VII. fejezetének 2/a. pontjába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felemelt díjat fizetni a jelen szerződés VII. fejezetének 2/c., d. és f. pontjaiba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kötbért fizetni a jelen szerződés VII. fejezetének 2.b. pontjaiban meghatározott szerződésszegés eseté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tbér napi érték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h</w:t>
      </w:r>
      <w:r>
        <w:rPr>
          <w:sz w:val="28"/>
        </w:rPr>
        <w:t>iteles mérés esetén: a szerződésszegés idejére, a szerződésszegést megelőző azonos időszak tényleges fogyasztása időarányos részének és a mindenkor érvényben lévő hődíjtétel 5%-ának szorzat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Vis ma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len szerződés szempontjából vis maiornak számít, tehát sem a Szolgáltató, sem a Felhasználó nem tartozik felelősséggel háborús cselekmények, szabotázs, lázadás, robbantásos merénylet, elemi csapás, tűzvész, valamint a honvédelmi törvény alapján feljogosított szervek rendelkezésére tett intézkedés esetén. Ezek az esetek a szerződő feleket e szerződésben vállalt kötelezettségeit teljesítésében korlátozhatják vagy gátolhatják és ennek eredményeképpen vétlen módon vagyoni vagy nem vagyoni kárt okozhatn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. Vegyes és záró rendelkezé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erződő felek megállapodnak abban, hogy a jelen szerződéssel kapcsolatos vitás kérdéseiket egymás között kísérlik meg rendezni. Ennek eredménytelensége esetén a vitás kérdések elbírálására a szerződésteljesítés helye szerinti illetékes bíróság (Budaörsi Városi Bíróság) jogosu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közüzemi szerződés létrejöttét követően a távhőszolgáltatásról szóló </w:t>
        <w:br/>
        <w:t xml:space="preserve">2005. évi XVIII. törvényben adott felhatalmazás alapján kiadott jogszabály hatálybalépése, illetve más, jelen szerződést érintő jogszabály megváltozása jelen szerződés módosulását is maga után vonj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len szerződésben a felek által nem rendezett kérdésekre vonatkozóan a Ptk., a távhőszolgáltatásról szóló 2005. évi XVIII. törvény (Tszt.), ezen törvény végrehajtásáról szóló 157/2005 (VIII.151.) számú Kormány rendelet, ennek 3. számú mellékleteként közzétett Távhő szolgáltatási közüzemi Szabályzat (TKSz.), a helyi Önkormányzat vonatkozó rendeletei, valamint a SZÁKOM Kft-nek az önkormányzat jegyzője által jóváhagyott üzletszabályzatában foglaltak az irányadók.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ázhalombatta, 2008. március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ÁKOM Százhalombattai Kommunális Szolgáltató Kft.</w:t>
      </w:r>
    </w:p>
    <w:p>
      <w:pPr>
        <w:pStyle w:val="Normal"/>
        <w:jc w:val="both"/>
        <w:rPr/>
      </w:pPr>
      <w:r>
        <w:rPr>
          <w:sz w:val="28"/>
        </w:rPr>
        <w:t>2440 Százhalombatta, Hága László utca 2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  <w:szCs w:val="22"/>
      </w:rPr>
      <w:t>SZÁKOM Kft. Üzletszabályzata a távhőszolgáltatás igénybevételéről     3. verzió    2008. március 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ZÁKOM Kft. Üzletszabályzata a távhőszolgáltatás igénybevételéről     3. verzió    2008. március 12.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137920" cy="8947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 SZÁKOM Kft.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Üzletszabályzata a távhőszolgáltatás igénybevételéről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137920" cy="894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 SZÁKOM Kft.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Üzletszabályzata a távhőszolgáltatás igénybevételéről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8"/>
        <w:i w:val="false"/>
        <w:u w:val="non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0:00Z</dcterms:created>
  <dc:creator>Kanicsár Betty</dc:creator>
  <dc:description/>
  <dc:language>en-US</dc:language>
  <cp:lastModifiedBy>-</cp:lastModifiedBy>
  <cp:lastPrinted>2008-03-13T09:41:00Z</cp:lastPrinted>
  <dcterms:modified xsi:type="dcterms:W3CDTF">2014-07-22T06:00:00Z</dcterms:modified>
  <cp:revision>2</cp:revision>
  <dc:subject/>
  <dc:title/>
</cp:coreProperties>
</file>