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1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2359"/>
      </w:tblGrid>
      <w:tr>
        <w:trPr/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alszám (-tól-ig)</w:t>
            </w:r>
          </w:p>
        </w:tc>
      </w:tr>
      <w:tr>
        <w:trPr>
          <w:trHeight w:val="454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alomjegyzék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olvasólap (2. sz.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Közös Ajánlattevők nyilatkozata közös ajánlattételre vonatkozóan (</w:t>
            </w:r>
            <w:r>
              <w:rPr>
                <w:rFonts w:cs="Times New Roman" w:ascii="Times New Roman" w:hAnsi="Times New Roman"/>
                <w:u w:val="single"/>
              </w:rPr>
              <w:t>csak adott esetben!</w:t>
            </w:r>
            <w:r>
              <w:rPr>
                <w:rFonts w:cs="Times New Roman" w:ascii="Times New Roman" w:hAnsi="Times New Roman"/>
              </w:rPr>
              <w:t>) (3. számú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Felelősségvállalási nyilatkozat Közös Ajánlattevők esetén (</w:t>
            </w:r>
            <w:r>
              <w:rPr>
                <w:rFonts w:cs="Times New Roman" w:ascii="Times New Roman" w:hAnsi="Times New Roman"/>
                <w:u w:val="single"/>
              </w:rPr>
              <w:t>csak adott esetben!</w:t>
            </w:r>
            <w:r>
              <w:rPr>
                <w:rFonts w:cs="Times New Roman" w:ascii="Times New Roman" w:hAnsi="Times New Roman"/>
              </w:rPr>
              <w:t>) (4. számú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ációs adatlap (5. sz.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ánlattevő nyilatkozata a Kbt. 66. § (2) bekezdése alapján (6. sz.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szerű nyilatkozat a kizáró okok tárgyában (7. sz.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widowControl w:val="false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t. 66. § (6) bekezdés és 138. § (3) bekezdés szerinti nyilatkozat (8. sz.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Kbt. 67. § (3) bekezdés szerinti szervezet nyilatkozata  (</w:t>
            </w:r>
            <w:r>
              <w:rPr>
                <w:color w:val="000000"/>
                <w:sz w:val="22"/>
                <w:szCs w:val="22"/>
                <w:u w:val="single"/>
              </w:rPr>
              <w:t>csak adott esetben!)</w:t>
            </w:r>
            <w:r>
              <w:rPr>
                <w:color w:val="000000"/>
                <w:sz w:val="22"/>
                <w:szCs w:val="22"/>
              </w:rPr>
              <w:t xml:space="preserve"> (9. sz. melléklet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érhetetlenségi nyilatkozat (10. sz. mellékl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vt. szerinti besorolásról nyilatkozat a Kbt. 66. § (4) bekezdése szerint      (11. sz. mellékl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szaki- szakmai alkalmasságot igazoló dokumentumok (M1) Kbt. 65. § (1) c) po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égkivonattal kapcsolatos változás bejegyzési kérelem (</w:t>
            </w:r>
            <w:r>
              <w:rPr>
                <w:sz w:val="22"/>
                <w:szCs w:val="22"/>
                <w:u w:val="single"/>
              </w:rPr>
              <w:t>csak adott esetben!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 (adott esetben meghatalmazás 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Egyéb dokumentumok (csak adott esetben)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6372" w:firstLine="708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FF0000"/>
          <w:sz w:val="22"/>
          <w:szCs w:val="22"/>
          <w:lang w:val="en-US"/>
        </w:rPr>
      </w:pPr>
      <w:r>
        <w:rPr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6372" w:firstLine="708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2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OLVASÓ 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right" w:pos="6237" w:leader="dot"/>
        </w:tabs>
        <w:spacing w:lineRule="auto" w:line="360"/>
        <w:rPr/>
      </w:pPr>
      <w:r>
        <w:rPr>
          <w:b/>
          <w:sz w:val="22"/>
          <w:szCs w:val="22"/>
        </w:rPr>
        <w:t xml:space="preserve">Ajánlattevő(k) neve: </w:t>
      </w:r>
      <w:r>
        <w:rPr>
          <w:sz w:val="22"/>
          <w:szCs w:val="22"/>
        </w:rPr>
        <w:t>………………………..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right" w:pos="6237" w:leader="dot"/>
        </w:tabs>
        <w:spacing w:lineRule="auto" w:line="360"/>
        <w:rPr/>
      </w:pPr>
      <w:r>
        <w:rPr>
          <w:b/>
          <w:sz w:val="22"/>
          <w:szCs w:val="22"/>
        </w:rPr>
        <w:t>Székhelye:</w:t>
      </w:r>
      <w:r>
        <w:rPr>
          <w:sz w:val="22"/>
          <w:szCs w:val="22"/>
        </w:rPr>
        <w:t xml:space="preserve"> ………………………………..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ákom Nonprofit Kommunális Szolgáltató Kft. által </w:t>
      </w:r>
      <w:r>
        <w:rPr>
          <w:b/>
          <w:sz w:val="22"/>
          <w:szCs w:val="22"/>
        </w:rPr>
        <w:t>„</w:t>
      </w:r>
      <w:r>
        <w:rPr>
          <w:bCs/>
        </w:rPr>
        <w:t>SZÁZHALOMBATTAI HULLADÉKLERAKÓ IV. KAZETTA BŐVÍTÉSE II. ÜTEM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tárgyban kiírt a Kbt. 115 § (1)-(2) bekezdés szerinti közbeszerzési eljárásban </w:t>
      </w:r>
      <w:r>
        <w:rPr>
          <w:b/>
          <w:sz w:val="22"/>
          <w:szCs w:val="22"/>
        </w:rPr>
        <w:t>ajánlatun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34"/>
        <w:gridCol w:w="255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 értékelésre kerülő tartalmi ele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ajánlati ár (HU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edelmi kötbér napi mértéke (0,5%-2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tállás (24-60 hóna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itelezés teljesítési határideje (60-120 na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Ajánlattételi Felhívás és Dokumentáció átvizsgálása és értelmezése után az azokban foglalt részletes feltételeket megértettük és elfogadju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jánlattevő(k)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3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KÖZÖS AJÁNLATTEVŐK NYILATKOZ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Szákom Nonprofit Kommunális Szolgáltató Kft. által "</w:t>
      </w:r>
      <w:r>
        <w:rPr>
          <w:bCs/>
        </w:rPr>
        <w:t xml:space="preserve"> SZÁZHALOMBATTAI HULLADÉKLERAKÓ IV. KAZETTA BŐVÍTÉSE II. ÜTEM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>tárgyban kiírt a Kbt. 115 § (1)-(2) bekezdés szerinti közbeszerzési eljárásban a jelen nyilatkozatot tesszü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fent megnevezett közbeszerzési eljárásban való ajánlattételre a(z) ……….…………………………………………………………………… (székhely: ……...……………….………………………………………………..), valamint a(z) …………………………………………………………….……………… (székhely: ………………………………….                                                                    …..) </w:t>
      </w:r>
      <w:r>
        <w:rPr>
          <w:b/>
          <w:sz w:val="22"/>
          <w:szCs w:val="22"/>
        </w:rPr>
        <w:t>közösen teszünk ajánlato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en nyilatkozatunkkal igazoljuk, hogy az Ajánlattételi Felhívásban közzétett és a Dokumentációban leírt feltételeket teljes egészében elfogadjuk és azt, hogy a dokumentációban ismertetetteket minden vonatkozásban kielégítőnek tartjuk, az egyértelmű az ajánlat megadása vonatkozásáb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ös akarattal ezennel úgy nyilatkozunk, hogy a Közös Ajánlattevők képviseletére, a nevükben történő eljárásra, ideértve a szerződés megkötését és a szerződés teljesítése során szükséges képviseletre is a …………………………………………………………………. teljes joggal jogosult. Egymás közötti és külső jogviszonyunkra a 2013. évi V. törvény a Polgári törvénykönyvről VI. felezet 6:29 § és 6.30 § -ában foglaltak irányadóa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2017 …………………….hó…….nap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.………..……….………………..</w:t>
        <w:tab/>
        <w:t>…………………..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zös Ajánlattevő</w:t>
        <w:tab/>
        <w:t>Közös Ajánlattev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a</w:t>
        <w:tab/>
        <w:t>cégszerű aláírása</w:t>
      </w:r>
      <w:r>
        <w:br w:type="page"/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4. sz. mellékle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SÉGVÁLLALÁSI NYILATKOZAT 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/>
      </w:pPr>
      <w:r>
        <w:rPr>
          <w:sz w:val="22"/>
          <w:szCs w:val="22"/>
        </w:rPr>
        <w:t>Alulírott cégek, úgymint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) Cég megnevezése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) Cég megnevezése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íme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>3.) ………………………. és így tovább;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/>
      </w:pPr>
      <w:r>
        <w:rPr>
          <w:sz w:val="22"/>
          <w:szCs w:val="22"/>
        </w:rPr>
        <w:t>A Szákom Nonprofit Kommunális Szolgáltató Kft. által "</w:t>
      </w:r>
      <w:r>
        <w:rPr>
          <w:bCs/>
        </w:rPr>
        <w:t xml:space="preserve"> SZÁZHALOMBATTAI HULLADÉKLERAKÓ IV. KAZETTA BŐVÍTÉSE II. ÜTEM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 xml:space="preserve">tárgyban kiírt a Kbt. 115 § (1)-(2) bekezdés szerinti közbeszerzési eljárásban az ajánlattétel során a feladat megvalósítása érdekében - mint Közös Ajánlattevők - veszünk részt. 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Ezúton nyilatkozunk, hogy a jelen közbeszerzési eljárásra benyújtott Ajánlatban foglalt tevékenységekkel kapcsolatban </w:t>
      </w:r>
      <w:r>
        <w:rPr>
          <w:b/>
          <w:sz w:val="22"/>
          <w:szCs w:val="22"/>
        </w:rPr>
        <w:t xml:space="preserve">korlátlan és egyetemleges felelősséget </w:t>
      </w:r>
      <w:r>
        <w:rPr>
          <w:sz w:val="22"/>
          <w:szCs w:val="22"/>
        </w:rPr>
        <w:t>vállalunk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2017. …………………….hó…….nap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.………..……….………………..</w:t>
        <w:tab/>
        <w:t>…………………..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zös Ajánlattevő</w:t>
        <w:tab/>
        <w:t>Közös Ajánlattev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a</w:t>
        <w:tab/>
        <w:t>cégszerű aláírása</w:t>
      </w:r>
      <w:r>
        <w:br w:type="page"/>
      </w:r>
    </w:p>
    <w:p>
      <w:pPr>
        <w:pStyle w:val="Heading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5. sz. melléklet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LAP AZ AJÁNLATTEVŐRE VONATKOZ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INFORMÁCIÓK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4254"/>
      </w:tblGrid>
      <w:tr>
        <w:trPr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jánlattevő</w:t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szám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lap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vezető neve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száma: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 közbeszerzési eljárásban kapcsolattartásra kijelölt személy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-száma:</w:t>
            </w:r>
          </w:p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jánlat minden oldalát szignáló személy nev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 minden oldalát szignáló személy szignómintáj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.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521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jánlattevő(k)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6. sz. melléklet</w:t>
      </w:r>
    </w:p>
    <w:p>
      <w:pPr>
        <w:pStyle w:val="Normal"/>
        <w:tabs>
          <w:tab w:val="clear" w:pos="708"/>
          <w:tab w:val="left" w:pos="1985" w:leader="none"/>
          <w:tab w:val="right" w:pos="6237" w:leader="dot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bt. 66. § (2) pontja alapjá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3"/>
        <w:spacing w:lineRule="auto" w:line="360"/>
        <w:jc w:val="both"/>
        <w:rPr/>
      </w:pPr>
      <w:r>
        <w:rPr>
          <w:sz w:val="22"/>
          <w:szCs w:val="22"/>
        </w:rPr>
        <w:t>Alulírott …………………………………………………………………, mint a(z) ……………………….……………............................................................ (székhely: .............................................…….......................................) Ajánlattevő cégjegyzésre jogosult képviselője, a A Szákom Nonprofit Kommunális Szolgáltató Kft. által "</w:t>
      </w:r>
      <w:r>
        <w:rPr>
          <w:bCs/>
        </w:rPr>
        <w:t xml:space="preserve"> SZÁZHALOMBATTAI HULLADÉKLERAKÓ IV. KAZETTA BŐVÍTÉSE II. ÜTEM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>tárgyban kiírt a Kbt. 115 §</w:t>
      </w:r>
      <w:r>
        <w:rPr>
          <w:sz w:val="22"/>
          <w:szCs w:val="22"/>
          <w:lang w:val="hu-HU"/>
        </w:rPr>
        <w:t xml:space="preserve"> (1)-(2) bekezdés </w:t>
      </w:r>
      <w:r>
        <w:rPr>
          <w:sz w:val="22"/>
          <w:szCs w:val="22"/>
        </w:rPr>
        <w:t xml:space="preserve"> szerinti közbeszerzési eljárásb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Ajánlattételi Felhívásban és Dokumentációjában foglalt valamennyi formai és tartalmi követelmény és műszaki leírás átvétele és gondos áttekintése után kijelentem, hogy az Ajánlattételi Felhívásban és Dokumentációjában foglalt </w:t>
      </w:r>
      <w:r>
        <w:rPr>
          <w:b/>
          <w:sz w:val="22"/>
          <w:szCs w:val="22"/>
        </w:rPr>
        <w:t xml:space="preserve">valamennyi előírást, szerződéses feltételeket megismertük, megértettük és azokat a jelen nyilatkozattal elfogadjuk. </w:t>
      </w:r>
      <w:r>
        <w:rPr>
          <w:sz w:val="22"/>
          <w:szCs w:val="22"/>
        </w:rPr>
        <w:t>A Dokumentációban ismertetetteket minden vonatkozásban kielégítőnek tartjuk, az egyértelmű az ajánlat megadása vonatkozásában. Nyertességünk esetén a szerződés megkötését és teljesítését vállaljuk a jelen ajánlatunkban megjelölt ellenszolgáltatásért (a Felolvasó lapra beírt nettó ajánlati árért).</w:t>
      </w:r>
    </w:p>
    <w:p>
      <w:pPr>
        <w:pStyle w:val="Szvegtrzs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unkkal vállaljuk, hogy nyertességünk esetén a szerződést a jelen közbeszerzési eljárás során kialakított feltételek szerint teljesítjük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ertességünk esetén a közbeszerzési eljárás alapján megkötött szerződés teljesítése céljából, e szerződésen alapuló szerződéseinkben saját magunkra vonatkozó kötelezettségként vállaljuk a Kbt.  135-136 §-ai szerinti előírások érvényesítését.</w:t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45" w:leader="none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ot a Szákom Nonprofit Kommunális Szolgáltató Kft., mint Ajánlatkérő által a fent megjelölt beszerzés tárgyában megindított közbeszerzési eljárásban, az ajánlat részeként teszem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521" w:leader="none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jánlattevő(k) cégszerű aláírás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7. sz. melléklet</w:t>
      </w:r>
    </w:p>
    <w:p>
      <w:pPr>
        <w:pStyle w:val="Heading1"/>
        <w:jc w:val="center"/>
        <w:rPr/>
      </w:pPr>
      <w:r>
        <w:rPr/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záró okok tekinte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ulírott …………………………………………………………………, mint a(z) …………………………..….……………............................................................ (székhely: .............................................…….......................................) Ajánlattevő cégjegyzésre jogosult képviselője, a A Szákom Nonprofit Kommunális Szolgáltató Kft. által "</w:t>
      </w:r>
      <w:r>
        <w:rPr>
          <w:bCs/>
        </w:rPr>
        <w:t xml:space="preserve"> SZÁZHALOMBATTAI HULLADÉKLERAKÓ IV. KAZETTA BŐVÍTÉSE II. ÜTEM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 xml:space="preserve">tárgyban kiírt a Kbt. 115 § (1)- (2) bekezdés szerinti közbeszerzési eljárásban a Kbt. 67. § (2) bekezdése tekintetében nyilatkozom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gy az általam képviselt szervezettel szemben a Kbt. 62 § és a 63. § foglalt kizáró okok nem állnak fenn.</w:t>
      </w:r>
    </w:p>
    <w:p>
      <w:pPr>
        <w:pStyle w:val="NormlWeb"/>
        <w:spacing w:before="0" w:after="0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 Kbt. 67. § (2) bekezdése szerint nyilatkozom arról, hogy a szerződés teljesítéséhez nem veszek igénybe a Kbt. 62. § szerinti kizáró okok hatálya alá eső alvállalkozót, valamint az általa alkalmasságának igazolására igénybe vett más szervezet nem tartozik az 62 § szerinti kizáró okok hatálya alá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yilatkozom továbbá, hogy az általam képviselt szervezete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yarországon letelepedett / nem Magyarországon letelepedett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 továbbá, hogy az általam képviselt szervezetet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bályozott tőzsdén jegyzik / nem jegyzik szabályozott tőzsdé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latkozom továbbá, hogy az általam képviselt szervezetet a pénzmosás és a terrorizmus finanszírozása megelőzéséről és megakadályozásáról szóló 2007. évi CXXXVI törvény 3. § r) pontja szerint definiált valamennyi tényleges tulajdonos neve és lakóhelye a következő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2017. ................. hó ......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 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Ajánlattevő(k) cégszerű aláír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egfelelő aláhúzandó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Heading2"/>
        <w:jc w:val="right"/>
        <w:rPr>
          <w:b/>
          <w:b/>
          <w:i/>
          <w:i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8. sz. melléklet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Kbt. 66. § (6) bekezdése és 67. § (4) bekezdé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natkozásá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sz w:val="22"/>
          <w:szCs w:val="22"/>
        </w:rPr>
        <w:t>Alulírott …………………………………………………………………, mint a(z) ……………….………………….............................................................. (székhely: ………...................................…….......................................) Ajánlattevő cégjegyzésre jogosult képviselője, A Szákom Nonprofit Kommunális Szolgáltató Kft. által "</w:t>
      </w:r>
      <w:r>
        <w:rPr>
          <w:bCs/>
        </w:rPr>
        <w:t xml:space="preserve"> SZÁZHALOMBATTAI HULLADÉKLERAKÓ IV. KAZETTA BŐVÍTÉSE II. ÜTEM</w:t>
      </w:r>
      <w:r>
        <w:rPr>
          <w:b/>
          <w:sz w:val="22"/>
          <w:szCs w:val="22"/>
        </w:rPr>
        <w:t xml:space="preserve"> " </w:t>
      </w:r>
      <w:r>
        <w:rPr>
          <w:sz w:val="22"/>
          <w:szCs w:val="22"/>
        </w:rPr>
        <w:t>tárgyban kiírt a Kbt. 115 § (1)-(2) bekezdés  szerinti közbeszerzési eljárása során a Kbt. 66 § (6) bekezdés, 138. § (3) bekezdése alapján az alábbi nyilatkozatot tes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bt. 66. § (6) bekezdése alapján nyilatkozom, hogy a teljesítésbe alvállalkozó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ívánok/nem kívánok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vo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 xml:space="preserve"> közbeszerzésnek az a része (részei), amelynek teljesítéséhez az ajánlattevő alvállalkozót kíván igénybe venni, a következő(k)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A fent megnevezett részek tekintetében a igénybe venni kívánt alvállalkozók, valamint a közbeszerzésnek az a százalékos aránya, amelynek teljesítésében a megjelölt alvállalkozók közre fognak működni, a következők: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.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.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jánlattevő cégszerű aláírása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  <w:t>* a megfelelő aláhúzandó!</w:t>
      </w:r>
    </w:p>
    <w:p>
      <w:pPr>
        <w:pStyle w:val="Header"/>
        <w:tabs>
          <w:tab w:val="clear" w:pos="708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/>
          <w:b/>
          <w:i/>
          <w:i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9. sz. melléklet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bt. 67. § (3) bek. szerinti szervezet nyilatkozata</w:t>
      </w:r>
    </w:p>
    <w:p>
      <w:pPr>
        <w:pStyle w:val="Normal"/>
        <w:tabs>
          <w:tab w:val="clear" w:pos="708"/>
          <w:tab w:val="center" w:pos="5529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/>
      </w:pPr>
      <w:r>
        <w:rPr>
          <w:sz w:val="22"/>
          <w:szCs w:val="22"/>
        </w:rPr>
        <w:t>Alulírott………………………………………………………, mint a(z) …………….......................... (székhely: ………..........…..........................) cégjegyzésre jogosult képviselője Szákom Nonprofit A Szákom Nonprofit Kommunális Szolgáltató Kft. által "</w:t>
      </w:r>
      <w:r>
        <w:rPr>
          <w:b/>
          <w:sz w:val="22"/>
          <w:szCs w:val="22"/>
        </w:rPr>
        <w:t xml:space="preserve">SZÁZHALOMBATTAI HULLADÉKLERAKÓ I. KAZETTA BŐVÍTÉSE II. ÜTEM" </w:t>
      </w:r>
      <w:r>
        <w:rPr>
          <w:sz w:val="22"/>
          <w:szCs w:val="22"/>
        </w:rPr>
        <w:t>tárgyban kiírt a Kbt. 115 § (1)-(2) bekezdés szerinti közbeszerzési eljárásban a ……………………………………..   nevű Ajánlattevő számára kapacitást rendelkezésre bocsátó szervezet kötelezettséget vállalok, hogy a szerződés teljesítéséhez szükséges erőforrások az Ajánlattevő rendelkezésére állnak majd a szerződés teljesítésének teljes időtartama alatt.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yilatkozom továbbá, hogy az alábbi gazdasági és pénzügyi, műszaki illetve szakmai alkalmassági kritériumok tekintetében bocsátom az erőforrást az Ajánlattevő rendelkezésére: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..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apacitást biztosító szervezet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szerű aláírása</w:t>
      </w:r>
    </w:p>
    <w:p>
      <w:pPr>
        <w:pStyle w:val="Normal"/>
        <w:tabs>
          <w:tab w:val="clear" w:pos="708"/>
          <w:tab w:val="center" w:pos="680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2"/>
        <w:jc w:val="right"/>
        <w:rPr>
          <w:b/>
          <w:b/>
          <w:bCs/>
          <w:i/>
          <w:i/>
          <w:iCs w:val="false"/>
          <w:color w:val="FF0000"/>
          <w:sz w:val="22"/>
          <w:szCs w:val="22"/>
          <w:u w:val="single"/>
        </w:rPr>
      </w:pPr>
      <w:r>
        <w:rPr>
          <w:b/>
          <w:bCs/>
          <w:i/>
          <w:iCs w:val="false"/>
          <w:color w:val="FF0000"/>
          <w:sz w:val="22"/>
          <w:szCs w:val="22"/>
          <w:u w:val="single"/>
        </w:rPr>
      </w:r>
    </w:p>
    <w:p>
      <w:pPr>
        <w:pStyle w:val="Normal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color w:val="FF0000"/>
          <w:sz w:val="22"/>
          <w:szCs w:val="22"/>
        </w:rPr>
      </w:pPr>
      <w:r>
        <w:rPr>
          <w:bCs/>
          <w:i/>
          <w:iCs w:val="false"/>
          <w:color w:val="FF0000"/>
          <w:sz w:val="22"/>
          <w:szCs w:val="22"/>
        </w:rPr>
      </w:r>
    </w:p>
    <w:p>
      <w:pPr>
        <w:pStyle w:val="Normal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10. sz. melléklet</w:t>
      </w:r>
    </w:p>
    <w:p>
      <w:pPr>
        <w:pStyle w:val="Normal"/>
        <w:ind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w:anchor="_Mintanyomtatványok">
        <w:r>
          <w:rPr>
            <w:rStyle w:val="InternetLink"/>
            <w:b/>
            <w:sz w:val="22"/>
            <w:szCs w:val="22"/>
          </w:rPr>
          <w:t>Összeférhetetlenségi Nyilatkoza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 ………………………….……………….…………………………, mint a …………………………….…………………………………………………………. megnevezésű (Közös Vállalkozás vezetője, Közös Vállalkozás tagja) képviselője kijelentem, hogy Cégünk, illetve általunk a munkák megvalósításába bevonni kívánt alvállalkozók - résztvevő szervezetek, személyek -, valamint azok vezetői, munkavállalói és hozzátartozóik semmilyen minőségben sem vettek részt a A Szákom Nonprofit Kommunális Szolgáltató Kft. által "</w:t>
      </w:r>
      <w:r>
        <w:rPr>
          <w:b/>
          <w:sz w:val="22"/>
          <w:szCs w:val="22"/>
        </w:rPr>
        <w:t xml:space="preserve">SZÁZHALOMBATTAI HULLADÉKLERAKÓ IV.KAZETTA BŐVÍTÉSE II. ÜTEM " </w:t>
      </w:r>
      <w:r>
        <w:rPr>
          <w:sz w:val="22"/>
          <w:szCs w:val="22"/>
        </w:rPr>
        <w:t xml:space="preserve">tárgyban kiírt a Kbt. 115 § (19-(2)  szerinti közbeszerzési eljárás előkészítésében, beleértve a műszaki előírások, az Eljárást Megindító Felhívás és a Dokumentáció kidolgozását, továbbá a Szákom Kommunális Szolgáltató Kft.-ben tulajdoni részesedésünk nincs. Tehát Cégünkkel, valamint a teljesítésbe bevonni kívánt alvállalkozóinkkal, kapacitást biztosító szervezettel (résztvevő szervezetek, személyek) szemben a jelen közbeszerzési eljárás során </w:t>
      </w:r>
      <w:r>
        <w:rPr>
          <w:b/>
          <w:sz w:val="22"/>
          <w:szCs w:val="22"/>
        </w:rPr>
        <w:t>a Kbt. 25. §. szerinti összeférhetetlenség egyetlen esete sem áll fen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szük, hogy amennyiben Ajánlatkérő tudomására jut Cégünk, illetve általunk a munkák megvalósításába bevonni kívánt alvállalkozók, kapacitást rendelkezésre bocsátó szervezet - résztvevő szervezetek, személyek -, valamint azok vezetői, munkavállalói és hozzátartozóik tekintetében a Kbt. 24. §.-a szerinti összeférhetetlenség fennállása, úgy az ajánlatunk érvénytele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jánlattevő(k) cégszerű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jc w:val="right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  <w:t>11. sz. melléklet</w:t>
      </w:r>
    </w:p>
    <w:p>
      <w:pPr>
        <w:pStyle w:val="Normal"/>
        <w:tabs>
          <w:tab w:val="clear" w:pos="708"/>
          <w:tab w:val="left" w:pos="567" w:leader="none"/>
        </w:tabs>
        <w:ind w:left="1560" w:hanging="15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kvt. szerinti besorolásról </w:t>
      </w:r>
      <w:r>
        <w:rPr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Kbt. 66. § (4) bekezdése alapján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Alulírott                                                                                       mint Ajánlattev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yilatkozom a kis- és középvállalkozásról szóló 2004. évi XXXIV. tv. (továbbiakban Kkvt.) 3. §-a szerint, hogy vállalkozásunk a Kkvt. szeri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sz w:val="22"/>
          <w:szCs w:val="22"/>
        </w:rPr>
      </w:pPr>
      <w:r>
        <w:rPr>
          <w:sz w:val="22"/>
          <w:szCs w:val="22"/>
        </w:rPr>
        <w:t>mikro vállalkozásnak minősül;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sz w:val="22"/>
          <w:szCs w:val="22"/>
        </w:rPr>
      </w:pPr>
      <w:r>
        <w:rPr>
          <w:sz w:val="22"/>
          <w:szCs w:val="22"/>
        </w:rPr>
        <w:t>kis vállalkozásnak minősül;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sz w:val="22"/>
          <w:szCs w:val="22"/>
        </w:rPr>
      </w:pPr>
      <w:r>
        <w:rPr>
          <w:sz w:val="22"/>
          <w:szCs w:val="22"/>
        </w:rPr>
        <w:t>középvállalkozásnak minősül</w:t>
      </w:r>
      <w:r>
        <w:rPr>
          <w:sz w:val="22"/>
          <w:szCs w:val="22"/>
          <w:vertAlign w:val="superscript"/>
        </w:rPr>
        <w:t xml:space="preserve"> *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1701" w:right="-1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nem tartozunk a Kkvt. besorolás alá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17. …………………………hó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jánlattevő(k) cégszerű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* a megfelelő aláhúzandó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723" w:hanging="0"/>
        <w:rPr>
          <w:sz w:val="16"/>
        </w:rPr>
      </w:pPr>
      <w:r>
        <w:rPr>
          <w:b/>
          <w:i/>
          <w:sz w:val="16"/>
        </w:rPr>
        <w:t>1. Mikro vállalkozás</w:t>
      </w:r>
      <w:r>
        <w:rPr>
          <w:i/>
          <w:sz w:val="16"/>
        </w:rPr>
        <w:t xml:space="preserve"> (1-10 fő foglalkoztatott és éves árbevétele max. 7 millió eurónak megfelelő forintösszeg, vagy mérlegfőösszege max. 5 millió eurónak megfelelő forintösszeg)</w:t>
      </w:r>
      <w:r>
        <w:rPr>
          <w:b/>
          <w:i/>
          <w:sz w:val="16"/>
        </w:rPr>
        <w:t>2. Kis vállalkozás</w:t>
      </w:r>
      <w:r>
        <w:rPr>
          <w:i/>
          <w:sz w:val="16"/>
        </w:rPr>
        <w:t xml:space="preserve"> (11-50 fő foglalkoztatott és éves árbevétele max. 7 millió eurónak megfelelő forintösszeg, vagy mérlegfőösszege max. 5 millió eurónak megfelelő forintösszeg)</w:t>
      </w:r>
      <w:r>
        <w:rPr>
          <w:b/>
          <w:i/>
          <w:sz w:val="16"/>
        </w:rPr>
        <w:t>3. Közép vállalkozás</w:t>
      </w:r>
      <w:r>
        <w:rPr>
          <w:i/>
          <w:sz w:val="16"/>
        </w:rPr>
        <w:t xml:space="preserve"> (51-250 fő foglalkoztatott és éves árbevétele max. 40 millió eurónak megfelelő forintösszeg, vagy mérlegfőösszege max. 27 millió eurónak megfelelő forintösszeg)</w:t>
      </w:r>
    </w:p>
    <w:p>
      <w:pPr>
        <w:pStyle w:val="Normal"/>
        <w:rPr/>
      </w:pPr>
      <w:r>
        <w:rPr>
          <w:b/>
          <w:i/>
          <w:sz w:val="16"/>
          <w:u w:val="single"/>
        </w:rPr>
        <w:t>Figyelem</w:t>
      </w:r>
      <w:r>
        <w:rPr>
          <w:b/>
          <w:i/>
          <w:sz w:val="16"/>
        </w:rPr>
        <w:t>:</w:t>
      </w:r>
      <w:r>
        <w:rPr>
          <w:i/>
          <w:sz w:val="16"/>
        </w:rPr>
        <w:t xml:space="preserve"> Fentiek alapján egy vállalkozás akkor minősül mikro-, kis- és középvállalkozásnak, ha abban az állam, az önkormányzat, vagy a mikro-, kis- és középvállalkozások körén kívül eső vállalkozások tulajdoni részesedése – tőke vagy szavazati jog alapján – külön-külön és együttesen sem haladja meg a 25 %-ot. Nem kell alkalmazni ezt a korlátozást, ha a pályázatnyertes vállalkozás tulajdonosai olyan intézményi befektetők, amelyek nem rendelkeznek többségi irányítást biztosító befolyással.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>A mutatókat az utolsó éves beszámoló alapján kell meghatározni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iCs/>
      <w:caps/>
      <w:sz w:val="24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t-EE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">
    <w:name w:val="fo"/>
    <w:basedOn w:val="NormlWeb"/>
    <w:qFormat/>
    <w:pPr>
      <w:widowControl w:val="false"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2:00Z</dcterms:created>
  <dc:creator>Budai Barbara</dc:creator>
  <dc:description/>
  <cp:keywords/>
  <dc:language>en-US</dc:language>
  <cp:lastModifiedBy>Szákom Kft</cp:lastModifiedBy>
  <dcterms:modified xsi:type="dcterms:W3CDTF">2017-07-12T06:12:00Z</dcterms:modified>
  <cp:revision>2</cp:revision>
  <dc:subject/>
  <dc:title/>
</cp:coreProperties>
</file>